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EA12BC813470740F8649C7ED1C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EA12BC813470740F8649C7ED1C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mJ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v6HkuYnnlLXmupDmnInpmZDlhazlj7jmmK/kv6HkuYnpppnmuK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mmK/kuJPkuJrku47kuovplILnprvlrZDliqjlipvnlLXmsaDjgIH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msaDnmoTnoJTlj5Hlj4rnlJ/kuqfnmoTpq5jnp5HmioDmlrDog73mup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WN5pyJ5a6M5aSH55qE56CU5Y+R5LiO5qOA5rWL55So6auY56eR5oq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K6+5aSH77yb5byV6L+b5LqG5YW35pyJ6ZSC56a75a2Q5Yqo5Yqb55S15rGg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2i5oiQ5LqG5LuO55S15rGg56CU5Y+R6K6+6K6h5Yiw5qOA6a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Sf5Lqn6LSo6YeP5L+d6K+B5L2T57O744CC5YWs5Y+45oul5pyJ56O36YW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ZKM5LiJ5YWD77yITkNB44CBTk1D77yJ6L2v5YyF55S15rGg55qE6KeE5qih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n5ZOB5aSE5LqO5Zu96ZmF5YWI6L+b5rC05bmz77yM5Y+v5bm/5rOb5bqU5py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5ZKM5YKo6IO9562J6aKG5Z+f44CCPC9wPjxwPuS4uuWVhuiAheivm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eS4i++8jOaIkeS7rOWni+e7iOaKiuWvueeUqOaIt+WSjOWvueWRmOW3pe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teihjOS9nOS4uuS8geS4muS4uuS6uuWBmuS6i+eahOWfuuacrOWHhuWIme+8jCD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nnlLXmupDog73lpJ/lj5HlsZXnmoTph43opoHln7rnoYDvvIzkuZ/mmK/kv6Hku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KDmib/kuIvljrvnmoTkvIHkuJrln7rlm6DjgILkuLrkuoblrp7njrDmiJHku6zlr7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b/or7rvvIzkv6HkuYnnlLXmupDnmoTlhajkvZPlkZjlt6Xpg73kvJroh6rop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Iwg5rC45LiN5oeI5oCg77yM6YCa6L+H5LiN5pat5Yib5paw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el55uK5o+Q6auY55qE5Lqn5ZOB6KaB5rGC77yM6Ieq5by65LiN5oG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oCd5oOz5aKD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WR5LTY2NjA1MC5odG1sIj5odHRwczovL2RxY20ubmV0L3dlbmFuL3h5ZHktNjY2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EA12BC813470740F8649C7ED1C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