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E788467515E711683B359CAEB8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E788467515E711683B359CAEB8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c6ZKI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lrpzpkojnu4fmnInpmZDlhazlj7jmiJDnq4vkuo4yMDAx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6IuP55yB5a6c5YW05biC77yM6ZW/5LiJ6KeS5qC45b+D5Yy65Z+f77yM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uWFrOWPuOWIm+Wni+S6uuaYr+WbveWGheaXqeacn+aOjOaPoee7j+e8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S6uuaJjeS5i+S4gO+8jOWcqOe7j+e8luihjOS4muaLpeaciTMw5aSa5bm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5ZKM55Sf5Lqn57uP6aqM44CC5YWs5Y+45LiT5Lia5LuO5LqL572R6KKc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aF6KGj44CB57uP57yW6L+Q5Yqo6KGj44CB5Zu05be+5q+b5q+v44CB5LiA5qyh5oC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5pyN6KOF6Z2i5paZ55qE6K6+6K6h5Y+K5Yi26YCg44CCPC9wPjxwPuS4uuehruS/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khOS6juihjOS4mueahOWJjeayv++8jOWFrOWPuOWdmuaMgeW8gOWPkeaWsOadkO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e8luWItumAoOaWsOaKgOacr++8jOW5tuWwhuihjOS4mumihuWFiOiuvuWkh+e6s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1geeoi++8jOWMheaLrEthcmwgTWF5ZXLnmoTlj4zpkojluormi4noiI3lsJTnu4/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xDb21leueahOmSqee8lumSiOe7h+acuuOAguWFrOWPuOi/mOS4juaxn+WNl+Wkp+W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enkeWtpuS4juW3peeoi+WtpumZouS/neaMgemVv+acn+eahOS6p+WtpueglO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i0qOmHj+OAgeekvuS8mui0o+S7u+WSjOWuieWFqOeOr+S/neaWuemdo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mgldhbG1hcnTvvIxUYXJnZXTvvIxLbWFydCBBdXN0cmFsaWHvvIzlkoxJbmRpdGV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auY5qCH5YeG44CCPC9wPjxwPuWHreWAn+WkmuW5tOeahOS4sOWvj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WvueacquadpeWPr+aMgee7reWPkeWxleeahOWGs+W/g++8jOWvuei0qOmHj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gee7reWlieeMru+8jOWFrOWPuOiHtOWKm+S6juaPkOS+m+ivmuS/oeOAgeaci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gei0q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ei05OTUyLmh0bWwiPmh0dHBzOi8vZHFjbS5uZXQvd2VuYW4vaHl6ei05OT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E788467515E711683B359CAEB8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