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548487F0092D852438B3633911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548487F0092D852438B3633911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6RubmV0dGXlronlhoXnib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zOeW5tOW+t+Wbve+8jOWItumAoOWVhuS4uua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qOeRn+iOseaWr+S4pOWQiOWFrOWPuO+8jOWFtuS6p+WTgeiDveacieaViOi/h+a7pOm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6ouiZq+OAgeazpeaymeetieWkp+mil+eykuadgui0q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ronlhoXnibnDpG5uZXR0ZeWJjee9rui/h+a7pOWZqOa6k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uWuieWGheeJueWJjee9rui/h+a7pOWZqOS7jumAieadkOWIsOeUn+S6p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aVsOasoeeahOivlemqjOWSjOa1i+ivleeahO+8jOiDveacieaViOi/h+a7pOm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6ouiZq+OAgeazpeaymeetieWkp+mil+eykuadgui0qOOAgjwvcD48cD7liLbpgKD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q/okKjnkZ/ojrHmlq/kuKTlkIjlhazlj7jvvIzlp4vkuo4xOTM55bm077yM6Iez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Y2B5aSa5bm055qE5Y6G5Y+y44CC5b635Zu95pS/5bqc5pep5ZyoMTk4OOW5tOmi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W+i++8jOW8uuWItuaWsOW7uuaIluaUueW7uueahOaIv+Wxi+W/hemhu+ijheWJjee9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WZqOOAguiAjOWuieWGheeJueWwhuiZueWQuOWPjeWGsua0l+W6lOeUqOWcqOWJjee9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WZqOS4re+8jOWGsua0l+aWueW8j+aWueS+v+OAgjwvcD48cD7pmo/lkI7vvIzlron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v5jnlJ/kuqfkuobkuIflkJHlnovliY3nva7ov4fmu6TlmajjgIHnqLPljovlnovliY3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TlmajlkozosarljY7lnovliY3nva7ov4fmu6TlmajjgILkuIflkJHlnovliY3nva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majlj6/ku6Xlronoo4XlnKjkuI3lkIzotbDlkJHnmoTmsLTnrqHkuIrvvJvnqLPljo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a7ov4fmu6TlmajliJnog73lpJ/osIPmlbTnrqHpgZPns7vnu5/msLTljovvvIz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s7vnu5/nmoTmsLTljovnqLPlrprvvJvosarljY7lnovliY3nva7ov4fmu6Tlma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orr7lpIfnmoTmlrnkvr/mgKflkozmmbrog73ljJbvvIzlj6/moLnmja7orr7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43lhrLmtJfjgII8L3A+PHA+5Lit5Zu95oyH5a6a6ZSA5ZSu5ZWG77ya5a6J5Ya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oqA5pyv77yI5LiK5rW377yJ5pyJ6ZmQ5YWs5Y+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/DpG5uZXR0ZWEtODQxMTY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w6RubmV0dGVhLTg0MTE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548487F0092D852438B3633911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