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4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2032D1097BA4743D7991A075EA1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032D1097BA4743D7991A075EA1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ram5rS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nloblurfmtqbmtIHnjq/kv53np5HmioDogqHku73mnInpmZDlhazlj7jkvY3kuo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YzpsoHmnKjpvZDpq5jmlrDljLrvvIzmmK/kuIDlrrbpm4bnlJ/kuqfjgIHnoJTlj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ioDmnK/mnI3liqHkuLrkuIDkvZPnmoTnu7zlkIjmgKf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yMDE15bm05oiQ5Yqf5LiK5paw5LiJ5p2/ODMzNDcy44CC6Ieq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6o6L+b5ZOB54mM5oiY55Wl77yM56eJ5om/4oCc5Lul56eR5oqA5rGC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6YeP5rGC55Sf5a2Y4oCd55qE57uP6JCl55CG5b+144CC5Zyo5YWo5L2T5ZGY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qq5Yqb5LiL77yM4oCc6Z2S55WM4oCd57O75YiX5Lqn5ZOB6L+F6YCf5Y2g6aK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biC5Zy677yM5bm26ZSA5b6A5oSP5aSn5Yip44CB5r6z5aSn5Yip5Lqa44CB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6Z+p5Zu944CB6Zi/6IGU6YWL562J5Zu96ZmF5biC5Zy677yM6LWi5b6X5LqG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5L+h6LWW5LiO5aW96K+E44CCPC9wPjxwPuWFrOWPuOiHqjIwMTDlubT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KvkuI7kuK3lm73loZHmlpnljY/kvJrjgIHkuK3lm73lhpzmioDmjqjlub/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ng5/ojYnnp43mpI3noJTnqbbmiYDnrYnljZXkvY3lnKjlhajlm73lkITlnL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pznlKjpmY3op6PlnLDohpznmoTlpKfpnaLnp6/mjqjlub/jgILlhajnlJ/nianpmY3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pzkuI7lhajlm70gMjAg5aSa5Liq57uE57uH6YOo6Zeo5ZCI5L2c5Zyo5YWo5Zu9IDU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csOWMuui/m+ihjOS6hiAxMCDlpJrnp43lhpzkvZznianpk7rohpzmoL3np43or5X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53mmZLor5Xpqozku6Xlj4rln4vlnJ/or5XpqozvvIzlkIzml7blj4LkuI7kuoYg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OWbveWGnOi/kOS8muS4gOasoeaAp+eUqOWTgeeahOetluWIkuWSjOWItuS9nO+8jO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S4sOehleeahOivlemqjOaIkOaenOWSjOekvuS8muaViOebi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YjlkI7noJTlj5Hlh7rkuoYgUExBL1BCQVQg5YWo55Sf54mp6ZmN6Kej5Yac5Zyw6Ia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f54mp6ZmN6Kej5Z6D5Zy+6KKL44CB5YWo55Sf54mp6ZmN6Kej6IOM5b+D6KKL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6ZmN6Kej56S85ZOB6KKL44CB5YWo55Sf54mp6ZmN6Kej5L+d6bKc6Iac44CB5YW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mN6Kej5LiA5qyh5oCn6Zuo6KGj562J5aSa6aG55oqA5pyv77yM5bm26L6+5Yiw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rC05bmz44CC5YWs5Y+45piv5YWo55Sf54mp6ZmN6Kej5Zyw6Iac44CB5YWo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YWv6L+e5Y236KKL5Zu95a625qCH5YeG55qE6LW36I2J5Y2V5L2N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cmotNjY1NDI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3JqLTY2NTQ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032D1097BA4743D7991A075EA1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