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04C6262B9A6E9BC5988AB1C087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04C6262B9A6E9BC5988AB1C087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VsYW5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kOeahOaWh+WMluaXl+S4i+eahOWupOWGheWEv+erpea4uOS5kO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kmuenjemhueebruS9k+mqjOeahOmrmOWTgei0qOWkp+Wei+S6suWtkOS6kuWK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mXtO+8jOS7peKAnOS6suWtkOeUn+a0u+aWsOaDs+ixoeKAneS4uueQh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ehOW7uueqgeegtOWkp+S6uuS4juWwj+WtqeaDs+ixoeWKm+i+ueeVjOeahOi2h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vneWbveW6pjwvc3Ryb25nPjwvcD48aDI+5ZOB54mM566A5LuLPC9oMj48cD5tZWxh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uLvpopjkuZDlm63jgIHoibrmnK/np5Hmma7jgIHljaHpgJrnlLXnjqnjgIH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rYnpobnnm67kvZPpqozkuo7kuIDkvZPnmoTpq5jlk4HotKjkurLlrZDkupLliq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pl7TjgIJtZWxhbmToh7Tlipvkuo7ln7nlhbvlkozmj5DljYflhL/nq6XnmoT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kpnjgIHliJvpgKDlkK/mmbrmg7PosaHlipvlj4rmsp/pgJrog73lipvvvIzmjIHnu63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pmYXlhYjov5vnmoTorr7orqHliJvmhI/lkozlhYjov5vmuLjkuZDpobnnm67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r4zmnInkuZDotqPnmoTnjqnlrabkuK3mjqLntKLmnKrnn6XnmoTkuJbnl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KDpgJLlr7nmnKrmnaXkurLlrZDpoobln5/nmoTml6DpmZDmnoTmg7PjgII8L3A+PHA+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6IGU5ZCI5YWo55CD5YWI6L+b55qE5Yib5oSP6K6+6K6h5Zui6Zif77yM5omT6YCgTWlu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5qih5ouf5Z+O5biC44CBTWF6Zei2hee6p+i/t+Wuq+OAgUhpIEJhbGznkIPmsaDjgIFY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6L+Q5Yqo5oyR5oiY44CB5Y2h6YCa5Yqo5ryr44CB54m56Imy6IKy5LmQ5rS75Yq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YW5kIGNhZsOp5Lqy5a2Q6aSQ5Y6F5Zyo5YaF55qE5YWo5Zy65pmv5rKJ5rW45byP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L2T6aqM44CCbWVsYW5k5byV5YWl5Zu96ZmF5pWZ6IKy55CG5b+177yM5byA6K6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6IKy5a2m55CG6K665Z+656GA55qE54m56Imy6K++56iL44CCbWVsYW5k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a2Q5YaF5a6555qE5Yib6YCg5oCn5o6i57Si77yM5bu656uL5bm25bu25Ly4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5qE5pu05aSa5Y+v6IO95byA5ZCv5Lqy5a2Q5ri45LmQMy4w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tZWxhbmQtNDQyOD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VsYW5kLTQ0Mjg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04C6262B9A6E9BC5988AB1C087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