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FECCF21D92CEAC8E1961357FF4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FECCF21D92CEAC8E1961357FF4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om/5bi9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mmI7mib/luL3kuJrmnInpmZDlhazlj7jkvY3kuo7plb/msZ/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kuJzpopEyMDTlm73pgZPvvIzljZfkuLTmsqrlroHjgIHkuJzmsqrpq5jpgJ/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mjbflnLDnkIbnjq/looPkvJjoia/jgILkvJjoia/nmoTkv6Hoqonlko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K/lhazlj7jlhajkvZPlkZjlt6Xlr7nnpL7kvJrnmoTlrqLmiLfnmoT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u65LqOMjAwOOW5tO+8jOWNoOWcsOmdouenrzIwMDDlubPmlrnnsbP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J3pm7fluL0xNTDkuIfpobbvvIzkuqflk4Hlhajpg6jplIDlvoDnvo7lm73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jgIHpnZ7mtLLjgIHkuK3kuJznrYnkuozljYH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L6K6+5omT5qC35Lit5b+D44CB5ZyG5py66L2m6Ze044CB57y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ZCO5pW055CG44CB5p+T6Imy562J77yM5oqA5pyv5Yqb6YeP6ZuE5Y6a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+K5pe277yM6LSo6YeP5LiK5LmY77yM5rex5Y+X5rW35YaF5aSW5a6i5oi3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Y2x5LTQ2OTE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jbHktNDY5MTY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FECCF21D92CEAC8E1961357FF4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