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1FAA6B249D847168FA70B78A12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1FAA6B249D847168FA70B78A12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uB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bDku4HljLvnlpfnp5HmioD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piv5LiA5a626Ie05Yqb5LqO5Yqo54mp5rqQ5oCn5qSN5LuL5YWl6auY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6CU5Y+R5LiO55Sf5Lqn55qE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Yqo54mp57uE57uH5bel56iL5ZKM5Y6f5Yib5YyW5a2m5pS55oCn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5uu5YmN5bey6I635om55YeGMTPkuKrihaLnsbvljLvnlpflmajmo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K/lm73lhoXmioDmnK/liY3msr/nmoTliqjnianmupDmgKfmpI3ku4vlha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noJTlj5HlubPlj7DkvIHkuJrvvIzkuqflk4Hopobnm5blv4PohI/nk6Pohpz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7kv67lpI3jgIHlhYjlpKnmgKflv4PohI/nl4XmpI3ku4vlhaXmsrvnlpfku6Xlj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a/nu4Tnu4fkv67lpI3kuInlpKfpoobln5/jgII8L3A+PHA+5YWs5Y+45oul5pyJ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qo54mp57uE57uH5bel56iL5ZKM5YyW5a2m5pS55oCn5aSE55CG5oqA5py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E55CG5ZCO55qE5Yqo54mp57uE57uH5qSN5YWl5Lq65L2T5ZCO5oqX5o6S5byC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yW44CB6ZW/5pyf5ruh6Laz6aKE5pyf5rK755aX6KaB5rGC44CC5YWs5Y+45L2/55S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Sf5Lqn55qE5Lq65bel55Sf54mp5b+D6ISP55Oj6Iac4oCU4oCU54mb5b+D5YyF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iOt+W+l+azqOWGjO+8jOaYr+WbveWGhei+g+aXqeazqOWGjOOAge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cn+W+quivgeWMu+WtpuaVsOaNrueahOWbveS6p+S6p+WTgeOAguS+neaNruW5s+WP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FrOWPuOW7tuS8uOW8gOWPkeS6hueUn+eJqeihpeeJh+exu+S6p+WTge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+queOr+ezu+e7n+S/ruWkjeOAgeiDuOWkluawlOeuoeS4juiCuue7hOe7h+S/r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iEke+8iOiEiu+8ieiGnOS/ruWkjeS7peWPiueWneS/ruWkjeetieW5tuWwh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ecvOenkeOAgeihgOeuoeWkluenkeetieW7tuS8uOW6lOeUqOOAguaIquiHs+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uuW3peeUn+eJqeW/g+iEj+eTo+iGnO+8iOeJm+W/g+WMheeTo+OAgeeMq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ieeTo++8ieOAgeiCuuWKqOiEieW4pueTo+euoemBk+OAgeeTo+iGnOaIkOW9oueOr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kluenkeeUn+eJqeihpeeJh+OAgeelnue7j+WkluenkeW+ruihgOeuoeWHj+WOi+We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geWHuumBk+WNleeTo+ihpeeJhzfpobnkuqflk4HlnYfkuLrlm73lhoXovoPml6n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6jlhoznmoTlm73kuqflkIznsbvkuqflk4HvvIzloavooaXkuoblm73lhoXnqbr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rflvpcyMOS9memhueWbveWGheWkluWPkeaYjuS4k+WIqeaOiOadg+OAg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xMuaciOaIkOWKn+eZu+mZhuS4iua1t+ivgeWIuOS6pOaYk+aJgOenkeWIm+adv+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Y4ODE5OO+8ieOAgjwvcD48cD7lhazlj7jnm67liY3lnKjlpJbnp5H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kv67lpI3jgIHlv4PohI/nk6Pohpznva7mjaLlkozkv67lpI3vvIzku6Xlj4rlhY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4PohI/nl4XmpI3ku4vlhaXmsrvnlpfkuInkuKrmnb/lnZfnmoTkuqflk4HluIPlsY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u7rorr7pq5jmsLTlubPnmoTliqjnianmupDmgKfmpI3lhaXmnZDmlp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Plj7DvvIzoh6rkuLvnn6Xor4bkuqfmnYPnmoTmoLjlv4PmioDmnK/vvIznp6/mno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m7Tlub/ms5vnmoTmsrvnlpfpoobln5/lkozkuqflk4HlupTnlKjvvIzkuLrkuI3lkI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mm7TlhajpnaLnmoTmsrvnlpfkv53pmp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yeWwtMzAwMT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bC0zMDA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1FAA6B249D847168FA70B78A12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