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6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4883B6200B68BC08CAA2FDA013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4883B6200B68BC08CAA2FDA013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55YWJ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ombnlhYnnlLXmsJTogqHku73mnInpmZDlhazlj7jmmK/kuJPkuJr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ljovmiJDlpZflvIDlhbPorr7lpIfnmoTpq5jmlrDmioDmnK/kvIHkuJrjgII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5ZCI6IKl5biC5Zu95a626auY5paw5oqA5pyv5byA5Y+R5Yy644CCMjAwM+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uei1hOmHkeWcqOKAnOWPjOWHpOW8gOWPkeWMuuKAneW7uuiuvueUn+S6p+WfuuWc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uuWKoOW8uuS4juacrOW4guWQhOWkp+enkeeglOmZouagoeeahOWQiOS9nOWPi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eahOS6pOa1geayn+mAmu+8jOWcqOS6pOmAmuS+v+WIqeeahOm7hOWxsei3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IkOeri+S6hueOsOS7o+WMlueahOeglOWPkeOAgemUgOWUrueql+WPo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ombnlhYnnlLXmsJTogqHku73mnInpmZDlhazlj7jku47otbfmraXml7bljZX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JHnlKjphY3nlLXnrrHvvIzliLDoh6rkuLvnoJTlj5HlubbojrflvpfkuIPpobnlrp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uJPliKnjgILlhazlj7jpgJDmuJDlsIbmnI3liqHmianlpKfliLDpgJrkv6H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haTnn7/jgIHlhpvlt6XjgIHnp5HnoJTnrYnlm73msJHnu4/mtY7or7jlpJr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lpIfkuobkuqflgLzov5Hkur/lhYPnmoTlubTnlJ/kuqfog73lipvjgII8L3A+PHA+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d5omY6Ieq6Lqr5LyY56eA55qE56eR5oqA56CU5Y+R5Yqb6YeP77yM5LiO5Lit56eR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5YiG6Zmi44CB5Lit56eR5aSn44CB5ZCI6IKl5bel5Lia5aSn5a2m44CB6YCa55S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bmiYDjgIEzOOaJgOetieenkeeglOmZouagoeW8gOWxleW5v+azm+eahOWQiOS9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WQhOmhueW3peeoi+Wmgu+8muS4reWbveenkeWtpuaKgOacr+Wkp+WtpuWbve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+kOWwhOWunumqjOWupOOAgeS4reenkemZouWQiOiCpeWIhumZouKAnOS6uumAo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hueebruKAneetieaPkOS+m+mFjeWll+S+m+eUteiuvuWkh+OAgjwvcD48cD7lkIj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hYnnlLXmsJTogqHku73mnInpmZDlhazlj7jmmK/lm73pmYXlk4HniYzkvIHkuJr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lkozkvpvlupTllYbvvIzmr5TlpoLvvJrms5Xlm73igJzmlr3ogJDlvrfi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igJznibnngbXigJ3jgIHml6XmnKzigJ0g4oCc5LiJ5rSL4oCd5ZKM5Zu95YaFIOKA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+KAneOAgeKAnOe+jueahOKAneOAgSDigJzmtbflsJTigJ3nr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nZHItODUzNjE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dkci04NTM2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4883B6200B68BC08CAA2FDA013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