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22044AAB7074346E4212782ECC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22044AAB7074346E4212782ECC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DIElOIEEgU0F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NQUMgSU4gQSBTQUPmupDoh6roi7Hlm73nmoTmiLflpJbov5DliqjmnI3ppbD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zkuLroi7Hlm73otJ3lsJTms5Xmlq/nibnnmoTmiLflpJbmnI3oo4Xlk4HniYxUYXJn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555qE5qC45b+D5a2Q5ZOB54mM77yMTUFDIElOIEEgU0FD5Zyo5Z2a5a6IVGFyZ2V0IERye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0qOmHj+OAgeS7t+WAvOWSjOWuouaIt+acjeWKoeWIneW/g+eahOWfuuehgOS4i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S7pSDigJzoo4XlnKjlsI/ljIXkuK3nmoTpmLLmsLTlpJblpZfigJ3kuLrorr7o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rqnmnI3oo4Xlj5jlvpfovbvnm4jvvIzpmo/ml7bpmo/lnLDlj6/ku6XmkLrlu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eL5LqOMTk5N+W5tO+8jOiLseWbveaIt+Wklui/kOWKqOWTgeeJjO+8jOabv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NleW5tOWNleasvumUgOWUrjE15LiH5Lu255qE6ZSA5ZSu5aWH6L+544CC5YW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iw5LiW55WM5ZCE5ZywNDDlpJrkuKrlm73lrrbvvIwyMDE25bm05Zyo5Lit5Z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Su5Y2W44CC5Lul566A57qm5a6e55So55qE6K6+6K6h77yM546v5L+d5peg5a6z55qE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Lil6LCo55qE5Yi25L2c5bel6Im677yM5omT6YCg5Ye66ZuG5Yqf6IO95oCn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Cn5LqO5LiA6Lqr55qE5LiT5Lia5oi35aSW6L+Q5Yqo5pyN6KO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tYWMgaW4gYS00NDAzN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tYWMgaW4gYS00NDAz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22044AAB7074346E4212782ECC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