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986EB7DAE6EE185F33F3F715C3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986EB7DAE6EE185F33F3F715C3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iZBPC9wPjwvZm9udD48L2NlbnRlcj48cD7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6vnlLXlipvnlLXlrZDorr7lpIco5rex5ZyzKeaciemZkOWFrOWPuOW8lei/m+e+juWb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0EgRVFVSVBNRU5ULklOQ+WFrOWPuOaKgOacr++8jOiHtOWKm+S6juS4uuasp+e+j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eoi+aPkOS+m+S4reS9juWOi+mFjeeUteWFg+WZqOS7tueahOeglOWPkeWPiu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jrHnpo/lo6vnlLXlipvnlLXlrZDorr7lpIco5rex5ZyzKeaciemZkOWFrOWP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e+juWbvVImYW1wO0HlhYjov5vnmoTmioDmnK/otYTmupDvvIzlkIzml7bnp4nmib/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73lhoXnlLXlipvooYzkuJrlpJrlubTnmoTnu4/okKXlrp7lipvvvIzoh7Tlipvkuo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u6rooajjgIHlvq7mnLrnu7zlkIjkv53miqToo4Xnva7jgIHkuK3pq5jljovphY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mn5zjgIHkuK3kvY7ljovphY3nlLXlhYPlmajku7bnmoTnoJTlj5HjgIHnlJ/kuq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kuI3mlq3lrp7njrDphY3nlLXoo4XlpIfigJznvo7lm73mioDmnK/igJ3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pTnlKjigJ3vvIzlubblt7Lmt7Hlj5flrqLmiLflj4rmtbflhoXlpJbkvpvnlLX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kv6Hku7vkuI7lpb3or4TjgII8L3A+PHA+6I6x56aP5aOr55S15Yqb55S15a2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WcsynmnInpmZDlhazlj7jkvp3miZjnvo7lm71SJmFtcDtB5YWI6L+b55qE5oqA5py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CM5pe256eJ5om/5rex6ICV5Zu95YaF55S15Yqb6KGM5Lia5aSa5bm0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6Ie05Yqb5LqO5LuO5LqL5Lit5Y6L546v572R5p+c57O75YiX5Lqn5ZOB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at6Lev5Zmo57O75YiX5Lqn5ZOB44CB5Lit5L2O5Y6L5pm66IO95YWD5Zmo5Lu2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ZSA5ZSu5Y+K56CU5Y+R77yM5LiN5pat5a6e546w6YWN55S16KOF5aSH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A5pyv4oCd55qE4oCc5Lit5Zu95bqU55So4oCd77yM5bm25bey5rex5Y+X5a6i5oi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L6b55S16YOo6Zeo55qE5L+h5Lu75LiO5aW96K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YS04NTgx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hLTg1O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986EB7DAE6EE185F33F3F715C3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