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5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6B296BD33353FEC91A804CD4755D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296BD33353FEC91A804CD4755D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aaC5LiW55W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r5TlpoLkuJbnlYzmmK/nlLHljJfkuqzmr5TlpoLmiL/lnLDkuqflvIDlj5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gL7lipvmiZPpgKDnmoTkuIDkuKrkuprmtLLop4TmqKHovoPlpKfnmoTlhL/nq6X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Ppqozln47luILjgIIg5pW05Liq6aG555uu5piv5Zyo5pWZ5aeU5ZKM5Zui5Lit5a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pSv5oyB5LiL77yM5LiO5Lit5Zu956eR5a2m6Zmi5b+D55CG56CU56m25om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bCR5bm05YS/56ul5b+D55CG55Sf55CG54m554K55bqm6Lqr5a6a5Yi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5ZCM5pe277yM5q+U5aaC5LiW55WM6L+Y6IGU5omL5LyX5aSa5ZCN5ZOB54m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YS/56ul5p6E562R5Ye65pu05Yqg55yf5a6e55Sf5Yqo55qE5Z+O5biC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L2T6aqM56S+5Lya55qE5YS/56ul5Z+O5biC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lOWmguS4lueVjO+8jOaYr+S4k+S4ujMtMTLlsoHlsJHlubTlhL/nq6Xorr7orq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lsJHlubTlhL/nq6Xoh6rkuLvnrqHnkIbnmoTlhL/nq6Xln47luILjgII8L3A+PHA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oul5pyJ5LiO55yf5a6e5Z+O5biC5LiA5qC355qE5b2i5oCB5ZKM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ih5ouf6K6+5a6a55qE56S+5Lya6KeE5YiZ5ZKM5paH5YyW77yM5YW35aSH566h55C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YeR6J6N57O757uf44CB5a6J5YWo57O757uf44CB56S+5Lya5pyN5Yqh57O757u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a2p5a2Q5Lus5o6l6KemIuekvuS8miLjgIHkuobop6Mi56S+5Ly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IkOS4uiLnpL7kvJoi55qE5Li75Lq644CCPC9wPjxwPjxzdHJvbmc+5LyY6LSo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5Lu26K6+5pa977yaPC9zdHJvbmc+PC9wPjxwPuavlOWmguS4lueVjO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FqOOAgeiIkumAguOAgeW5suWHgOOAgeS4k+S4mueahOWEv+erpea0u+WKq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hrOS7tuiuvuaWvemDveaYr+WuieWFqOeahOOAgemrmOWTgei0qOeahOOAgeS4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sJHlubTlhL/nq6Xph4/ouqvlrprliLbnmoTvvIzmiYDmnInnmoTnu4boioLp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sr7pm5Xnu4bnkKLvvIzlipvmsYLokKXpgKDpq5jlk4HotKjnmoTnjq/looPmsJvlm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q+U5aaC5LiW55WM55qE5L2T6aqM5Zy66aaG5qC55o2u5LiN5ZCM6aKG5Z+f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yA5rGC5byV6L+b5LiN5ZCM55qE5LiT5Lia5Zmo5p2Q77yM6auY5ZOB6LSo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5Yi25L2c6K6+5aSH44CB5LiT5Lia55qE5Yy755aX5Zmo5qKw44CB57K+57uG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qg5bel6K6+5aSH44CB6YC855yf55qE6aOe5py66aOe6KGM5qih5ouf5Zmo4oCm4o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lOWmguS4lueVjOaKleWFpeW3qOi1hOeglOWPkeWuieWFqOezu+e7n++8jOWvu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tqeWtkOi/m+ihjOWuieWFqOe7keWumu+8jOehruS/neWtqeWtkOS7rO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tumVv+aUvuW/g++8jOWutumVv+WPr+S7peWcqOavlOWmguS4lueVjOWGheeah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fpeivouacuuS4iumaj+aXtuafpeivouiHquW3seWtqeWtkOeahOaJgOWcq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YnJzai00ODQ3N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cnNqLTQ4NDc3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6B296BD33353FEC91A804CD4755D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