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CC7E37244E10D351A64A947E4F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CC7E37244E10D351A64A947E4F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Vsc2l1c+eHg+WKm+W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NeW5tO+8jOe+juWbvee7tOeUn+e0oOihjOS4mueahOS4k+WutuS7r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kNFTFNJVVPnh4Plipvlo6vvvIzmmK/kuIDmrL7lpI3lkIjokKXlhbvntKDpo47lkbP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JDRUxTSVVT54m55ZCr54us54m56YWN5pa577yM5ZCr5pyJ5aSa56eN57u055Sf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O66YW444CB55S16Kej6LSo562J6JCl5YW75oiQ5YiG77yM5Lul5Y+K5p2l6Ieq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c5ouJ57qz44CB55Sf5aec55qE5aSp54S25oiQ5YiG77yM5biu5Yqp6Lqr5L2T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6L+Q5Yqo5YGl6Lqr77yM5pel5bi45LyR6Zey77yM6ZqP5pe26ZqP5Zyw5LiA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U0lVU++8jOiuqei6q+S9k+abtOeH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Vsc2l1c3ItNTM3OTc0Lmh0bWwiPmh0dHBzOi8vZHFjbS5uZXQvd2VuYW4v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c3ItNTM3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CC7E37244E10D351A64A947E4F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