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1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FE5A87B624C6A133C85C2ECDBFD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FE5A87B624C6A133C85C2ECDBF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lseSBDaGFybWV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MaWx5IENoYXJtZWTmmK/kuIDkvY3oi7Hlm73nj6Dlrp3orr7orqHluIjvvIzoh6o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p2l5LiA55u05Zyo5Yib6YCg576O5Li955qE57qv6ZO25ZKMOeWFi+aLiem7hOmH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sOmhuemTvuiuvuiuoeOAguS7jumCo+aXtui1t++8jExpbHkgQ2hhcm1lZOWTgeeJj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4jeaWreaJqeWkp++8jOWMheaLrOmTtuiAs+eOr+OAgeaJi+mVr+OAgeagh+W/l+aA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luaJo+WSjOS4gOezu+WIl+e6r+mTtumbleWIu+WQiumlsOWSjOaMguWdoOebkuOAgkx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cm1lZOS7peWuouaIt+acjeWKoeS4uuiNo++8jOS4uuavj+S4quS9qeaItOWug+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dpeS4gOeCueW/q+S5kOOAguavj+adoeWQiumlsOmhuemTvumDveWPr+S7pe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gOmTtuaIlumVgOmHkeWtl+avjeWQiumlsO+8jOiAjOWTgeeJjOeahOePjei0teWSjOWN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eUn+aXpeefs+mmlumlsOWItuS9nOeyvue+jueahOeUn+aXpeekvOeJqeOAguWuouaI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S4uuS7luS7rOeahOekvOeJqeWIm+W7uuS4quaAp+WMlueahOeVmeiogOWN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LrOeJueiAjOmavuW/mOeahOekvOeJqeOAgjwvcD48cD5MaWx5IENoYXJtZW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Dlrp3npLzlk4Hpg73oo4XlnKjpq5jnuqfnpLzlk4Hnm5LkuK3vvIzlubbnlKjkuJ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ns7vkuIrvvIzlop7mt7vpop3lpJbnmoTkuKrkurrpo47moL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pbHkgY2hhLTE2MzIz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pbHkgY2hhLTE2MzI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FE5A87B624C6A133C85C2ECDBFD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