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E836ED13DE615F8ACDED6B01E6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E836ED13DE615F8ACDED6B01E6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63TEFOR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6JOd5b635YGl6Lqr56eR5oqA6IKh5Lu9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ZWG55So5YGl6Lqr5Zmo5p2Q56CU5Y+R44CB55Sf5Lqn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bel5Y6C5Y2g5Zyw6Z2i56ev57qmN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EwNjDkuIflhYPvvIzlkZjlt6UzMDDkvZnkur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ZWG55So5YGl6Lqr5Zmo5p2Q5Y+K5YWo5rCR5YGl6Lqr5pa55qGI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77yM5YW25Yet5YCf5Zyo5YGl6Lqr6K6+5aSH6aKG5Z+f55qE5LiT5Lia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4af5oqA5pyv6ICM6L+F6YCf5bSb6LW344CC5YWs5Y+45Zyo5Y+R5bGV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O5aSa5Liq56eR56CU5py65p6E5Lqk5rWB5ZCI5L2c77yM5Lqn5ZOB5Y+R5bG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eR5q2l5py644CB5Yqb6YeP6K6+5aSH5Y+K5Yqo5oSf5Y2V6L2m562J5aSa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5LiN5pat5omp5aSn77yM6K6+6K6h55Sf5Lqn44CB5ZSu5ZCO5pyN5Yqh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H57qn6IO95Yqb5Lmf6L+F6YCf5o+Q6auY44CCPC9wPjxwPuiTneW+t+W4jOac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uouaIt+eahOWvhuWIh+WQiOS9nO+8jOaIkOS4uuWuouaIt+WcqOWVhuS4mui/k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mOeVpeWPkeWxleS8meS8tOOAguiTneW+t+S7peS4uuWuouaIt+aPkOS+m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IkumAgueahOOAgeWkmuaWueS9jeeahOWBpei6q+iuvuWkh+ino+WGs+aWueahi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RsYW5kLTcz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xkbGFuZC03MzEy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E836ED13DE615F8ACDED6B01E6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