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4837E7F0079A7A36669DB212A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4837E7F0079A7A36669DB212A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4m5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pJrnibnmnI3ppbDmnInpmZDlhazlj7jmiJDnq4vkuo4yMDEy5bm0MDb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zqOWGjOi1hOacrOmHkTUw5LiH5YWD5Lq65rCR5biB77yM5YWs5Y+4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6L695a6B77yJ6Ieq6LS45Yy65aSn6L+e54mH5Yy677yM5Y6C5oi/6Z2i56ev5Li6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Yr+eehOWHhuS6huWklui1hOacjeijheWItumAoOS8geS4muaSp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5i+mZheWIm+eri+eahO+8jOmbhuiuvuiuoeOAgeeUn+S6p+WKoOW3peOAgeWvu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6juS4gOS9k+eahOe7vOWQiOaAp+acjeijheS8geS4muOAguWFrOWPuOaLpeaciT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nur/vvIzlhYjov5vnmoTnvJ3liLborr7lpIc4MOS9meWPs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+vjEwfjE15LiH5Lu277yM5Yqg5bel6LS55Lqn5YC86LaFMTMw5LiH576O5YWD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XpeacrOiHquiQpeWHuuWPo+OAguWPkeWxleiHs+S7iu+8jO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DEyMOS9meS6uu+8jOmSiO+8jOairee7h+iuvuWkhzgw5L2Z5Y+w77yM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B+MTXkuIfku7bvvIzliqDlt6XotLnkuqflgLwxMDDkuIfnvo7lhYPvvIzlhbbkuK0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eq6JCl5Ye65Y+j44CCPC9wPjxwPuWFrOWPuOS4u+imgeeUn+S6p+eUt+Wls+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IwMTPlubTvvIzlpKfov57lpJrnibnmnI3ppbDmnInpmZDlhazlj7jliJvnq4v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njpvlpYfmoLzigJ3vvIznp6/mt4Dlrp7lipvvvIzljprnp6/olo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Li65pel5pys44Ov44O844Or44OJ44CB44Kq44Oz44Ov44O844OJ5qi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RUlM44CBQ0hFU1RZ77yMU0hJUFPvvIxOQU5P562J5pyN6KOF5ZOB54mM5o+Q5L6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zkyOC5odG1sIj5odHRwczovL2RxY20ubmV0L3dlbmFuL2R0ZnMtNDUzOT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4837E7F0079A7A36669DB212A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