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0:5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D539101141F67D7F905A680FAD16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539101141F67D7F905A680FAD16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g5Zu95YyF6KOFWkVHUEF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aDlm73mmK/ljIXoo4Xop6PlhrPmlrnmoYjkvpvlupTllYbjgII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iK5rW35Y2g5Zu95bel6LS45pyJ6ZmQ5YWs5Y+477yM5oiR5Lus5Zu057uV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5oyB57ut5Yib5paw77yM6Ie05Yqb5LqO5Li65LyB5Lia5o+Q5L6b5LuO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YyF6KOF5Lqn5ZOB5Yi26YCg44CB5LuT5YKo54mp5rWB5Yiw546w5Zy6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pW05ZCI5YyF6KOF5pyN5Yqh77yM5oyB57ut5o+Q5Y2H5a6i5oi3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Yib6YCg5Lu35YC844CC55uu5YmN77yM5Y2g5Zu955qE5YyF6KOF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bey57uP6L+Q55So5LqO5YyF5ous5Lit6L2m5pe25Luj44CB5Lic5Yqb6ZuG5Zui562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6NTAw5L2Z5a625LyB5Lia5o+Q5L6b5LiT5Lia55qE5YyF6KOF5pa5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keS7rOS7peWcqOmrmOerr+S6p+S4mue+pOS4reaJv+i9ve+8jOWcqOWFqOeQg+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vuS4reS8oOmAkuS7t+WAvOS4uuaEv+aZr++8jOi/kOeUqOWMheijhemihuWfn+S4k+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S4uuS8geS4muaPkOS+m+S4k+S4mueahOWMheijheino+WGs+aWueahiO+8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aIt+mZjeS9juWMheijheaIkOacrO+8jOmBv+WFjeS6p+WTgeWcqOi/kOi+k+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Un+aNn+Wdj++8jOS4uuS8geS4muWIm+mAoOe7j+a1juWSjOeOr+Wig+aViOe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mdienplZ3AtNjgxOTA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mdienplZ3AtNjgxOTA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539101141F67D7F905A680FAD16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