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4230642E7288DBEEF42D59173A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4230642E7288DBEEF42D59173A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+5q+U5LmQSk9KT0J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nq6XosKPmnI3ppbD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K6+6K6h44CB55Sf5Lqn44CB6ZSA5ZSu5LqO5LiA5L2T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ey6LaFMzAw5LiH5Lu277yM5YWs5Y+45Li76JClSjBKMEIw5ZW+5q+U5LmQ5ZOB54m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46w5Luj5YyW5aSn5Z6L5pyN6aWw5LyB5Lia77yM5Lqn5ZOB5a6a5L2N5LqOMC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jOaJk+mAoOiIkumAgu+8jOaXtuWwmuS8kemXsu+8jOmrmOaAp+S7t+avl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ZvuaQre+8jOWvjOi0qOaEn+eahOeUn+a0u+WTsuWtpuWSjOeOr+S/neeahO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+8jOWTgeeJjOaguOW/g+S8mOWKv+i1ouW+l+a2iOi0ueiAheeahOmdkuedkOWS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rOWPuOWHreWAn+aXtuWwmuS8kemXsuOAgei2heWAvOOAgeS8mOi0qOeahOWTgeeJ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++8jEowSjBCMOWVvuavlOS5kOi/hemAn+aIkOmVv++8jOiQpemUgOe9kee7nO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OAgjwvcD48cD7igJxKMEowQjDllb7mr5TkuZDigJ3lk4HniYz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2N5LqOMC0xMuWygeeahOe6r+ecn+WEv+erpe+8jOiIkumAgueahOacjeijhe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axgui+vuWIsOWtqeWtkOiIkumAgueahOiCjOiCpOaEn+WPl++8jOavj+S4gOasoeiv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IkOS4uuWtqeWtkOe+juS4veiHquS/oeeahOW/q+S5kOaXtuWIu+OAguS7peKAn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4heaWsOOAgeW/q+S5kOOAgeecn+WunuKAneS4uuiuvuiuoeaguOW/g+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WFheWIhuaEn+WPl+eUn+a0u+eahOS5kOi2o++8jOS4juatpOWQjOaXtu+8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S4juWtqeWtkOS4gOWQjOaIkOmVv++8jOWUpOi1t+WutumVv+erpeW/g+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vu+aJvuabtOiHqueUseOAgeabtOe6r+eyueOAgeabtOW/q+S5kOeahOS6pO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iAg+epuumXtO+8jOWxleeOsOWtqeWtkOS7rOecn+WunueahOWkqeaAp+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tumVv+iDveecn+WIh+S9k+S8muWIsOWtqeWtkOeLrOacieeahOWkqei1i++8j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iOWcsOS9k+S8mueUn+a0u+S5i+e+j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Jsam9qb2ItODYwNjYxLmh0bWwiPmh0dHBzOi8vZHFjbS5uZXQvd2VuYW4v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b2ItODYw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4230642E7288DBEEF42D59173A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