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4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68840BE153C3FF564F616E0C57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68840BE153C3FF564F616E0C57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XNvZGHniLHoi4/miZ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IwMDDlubTvvIzmsJTms6HmsLTmnLpTT0RBIFFVSUvmraPlvI/pnaLkuJb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JXniIblhajnkIPlgaXlurfppa7lk4Hml7blsJrjgII8L3A+PHA+MjAwOeW5tO+8jO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cuueTtuezu+WIl+S4iuW4gu+8jOWHreWAn+mAoOWei+aWsOmilu+8jOaTjeS9nO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qOeQg+aKgOacr+etieS8mOWKv+aKouWNoOWbvemZheW4guWcuuOAguWQjOW5tO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eIseiLj+aJk+WunuS4muaciemZkOWFrOWPuOaIkOeri+OAgjIwMTDlubTvvIz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mraPlvI/lu7rmiJDvvIzlubTlnYfkuqfph4/lj6/ovr4xNeS4h+WP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zu+WIl+awlOazoeawtOacuuato+W8j+aKleS6p++8jOi1sOWcqOihjOS4muaKgOac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OAgjwvcD48cD4yMDEz5bm077yM5oul5pyJ5YWo55CD54us56uL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Y+v5o6n5Yi257O757uf5q2j5byP6Z2i5LiW44CCaVNPREHlk4HniYzmraPlvI/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uK3lm73luILlnLrjgII8L3A+PHA+MjAxNuW5tO+8jOWFqOeQg+iHquWKqOWKoOawl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8j+mdouS4lu+8jOmHh+eUqOS6huihjOS4mumdqeWRveeahOiHquWKqOivhuWIq+a1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acr++8jOW3sueUs+ivt+WFqOeQg+S4k+WIqeS/neaKpOOAguivpeezu+e7n+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huWIq+awlOS9k+a1k+W6pu+8jOWunueOsOawlOS9k+a1k+W6puWPr+aOp++8jOacieaV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awlOS9k+OAgjwvcD48cD7niLHoi4/miZPlk4HniYzlnKjkupLogZTnvZHkuIrlvID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pjmlrnml5foiLDlupdpc29kYeeIseiLj+aJk+aXl+iIsOW6l+WSjOe+juWunOS+rO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+8jOiuqeW5v+Wkp+e9keawkeWcqOe9keS4iuS5n+iDveS5sOWIsOS4jueIseiLj+aJ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W6l+WQjOasvueahOWVhuWTgeOAgueIseiLj+aJk+WTgeeJjOiHquWIm+eri+iHs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5v+Wkp+eUqOaIt+S7rOeahOWWnOeIse+8jOiZveeEtueIseiLj+aJk+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4gOS6m+S4jemUmeeahOaIkOe7qe+8jOS9huW5tuayoeacieaUvuaFouWJjei/m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S7jeWcqOS4uuaIkOS4uuihjOS4muS4reeahOefpeWQjeWTgeeJj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XNvZGFhc2QtODcxNDY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XNvZGFhc2QtODcxNDY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68840BE153C3FF564F616E0C57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