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0:0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F910050AA89CBA6ADF625DC2F4E4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910050AA89CBA6ADF625DC2F4E4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O5qC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bPljr/ph5Hmu6Tov4fmu6TlmajmnZDmnInpmZDlhazlj7jns7vlvID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lkITnp43lhoXnh4PmnLrmorDmu6Toiq/kuqflk4HnmoTljoL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Ws5Y+45LiN5oeI55qE5Yqq5Yqb77yM5YWs5Y+4546w5pyJ5ZGY5belMzA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25Lit6auY57qn5bel56iL5biIMuWQjeOAgeS4k+S4muaKgOacr+S6uuWRmDEw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66h55CG5Lq65ZGYNeWQje+8ie+8jOW3peWOguWNoOWcsOmdouenrzHkuIflp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mi6XmnInlm7rlrprotYTkuqcxMDAw5aSa5LiH5YWD77yM5bm05Lqn5ZCE56eN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ZmoMjAw5aSa5LiH5Lu244CCPC9wPjxwPuWFrOWPuOS4u+imgeeUn+S6p+S4juWbveS6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axvei9puOAgeaWveW3peacuuaisOOAgeaftOayueacuuebuOmFjeWll+eahOepuua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r+OAgeacuuaisOa7pOiKr+OAgeaftOayuea7pOiKr+etieS4ieWkp+ezu+WIl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Ng+WkmuS4quinhOagvOOAguS6p+WTgeeVhemUgOWbveWGheWklu+8jOS4u+imgemU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v+S4nOOAgea3seWcs+OAgea1t+WNl+OAgeayiOmYs+OAgeWkqea0peOAgeS4iua1t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kmuS4quecgeW4guOAgeiHquayu+WMuuS7peWPiumfqeWbveOAgeaXpeacrOet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3seWPl+eUqOaIt+S/oei1luWSjOWlveivhOOAgjwvcD48cD7lhazlj7jorr7lpIf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lt6XoibrkvJjoia/vvIzmo4Dpqozmo4DmtYvorr7lpIflrozlpIfjgILlr7nph4f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lrp7mlr3lhajnqIvotKjph4/mjqfliLbvvIzkv53pmpz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kLTI3ODk5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kLTI3ODk5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910050AA89CBA6ADF625DC2F4E4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