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D242ACFCBA9E53835F7EE3E548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D242ACFCBA9E53835F7EE3E548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ORyBZQ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kuJzmsb3phY3mnInpmZDlhazlj7jliJvlu7rkuo4xOTg05bm077yM5YWs5Y+4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Ze75ZCN55qE5rG95pGp6YWN5Lu255Sf5Lqn5Z+65ZywLS3nkZ7lro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nlLXljovosIPoioLlmajvvIznv5jmnb/lvIDlhbPvvIznlLXpmLvlmaj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ajlkoznu6fnlLXlmajvvIzlubbpm4bnp5HjgIHlt6XjgIHotLj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jgILmnKzlhazlj7jmioDmnK/lipvph4/pm4TljprvvIz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tKjph4/opoHmsYLkuKXmoLzvvIzkuqflk4HotKjph4/kvJjoia/vvIzmmK/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3nmoTkvbzkvbzogIXvvIzmt7Hlj5flub/lpKfnlKjmiLfnmoTllpzniLHlko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lpJrlubTmnaXvvIzkuqflk4HnlYXplIDlhajlm73lkITlnLDvvIzlhbfmnIn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n7rnoYDjgILmiJHlhazlj7jms6jlhoznmoTigJzkuJzmtIvigJ3llYbmoI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nn6XlkI3luqbvvIzlubbov5zplIDkuJzljZfkuprjgIHkuK3kuJ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Zfnvo7jgIHmrKfmtLLnrYnlm73lrrblkozlnLDljLrjgII8L3A+PHA+4oCc6K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44CB5Lul5LyY6LSo55qE5L+h6KqJ5Y2g6aKG5biC5Zy64oCd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7qq6YeM77yM5Y2O5Lic55qE5bel5L2c5Lq65ZGY5bCG5LiN5pat5Yqq5Yqb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uP6JCl77yM56iz5q2l5Y+R5bGV77yM57un57ut5Y+R5oms4oCc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oCd55qE57K+56We77yM5LiN5pat5bep5Zu65ZKM5o+Q6auY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77yM5a6M5ZaE5biC5Zy66JCl6ZSA572R57uc77yM5LqJ5Yib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b25nIHlhbi0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kb25nIHlhbi0yMjQw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D242ACFCBA9E53835F7EE3E548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