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0FE59BEE6C543D26F7238A40FA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FE59BEE6C543D26F7238A40FA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Yek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lh6Tpm4blm6Llhazlj7jkvY3kuo7lsbHkuJzor7jln47vvIzkuJzkuLT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r5fml6XnhafjgILlhazlj7jmi6XmnInlm73pmYXlhYjov5vnmoTnu4fjgIHmn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nu6PjgIHmiJDlk4HliqDlt6XphY3lpZfnlJ/kuqfkvZPns7vvvIz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mnI3oo4XjgIHlrrbnlKjnurrnu4flk4HjgIHmr5vnurrkuInlpKfnsbv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pkojnu4fmnI3oo4XlhbExNuWkp+ezu+WIl++8jDYwMOWkmuS4quiKs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5tOS6pzI2MDDkuIfku7bvvJvmr5vlt77jgIHmtbTlt77jgIHmspnmu6nlt7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mipjlkIjmo4nnurEyMDAw5ZCo77yb5q+b57q65Lqn5ZOB5bm05LqnMzAw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5pel5pys44CB576O5Zu944CB5qyn5rSy5ZKM5r6z5aSn5Yip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kuKrlm73lrrblkozlnLDljLrjgII8L3A+PHA+6ZuG5Zui5YWs5Y+4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TXotKjph4/nrqHnkIbkvZPns7vorqTor4HlkoxJU08xNDAwMe+8mjIwMT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vvJvmi6XmnIlPRUtPLVRFWCAxMDDotKjph4/or4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bov6rlo6vlsLzvvIhESVNORVnvvInlkozmnY7nu7Tmlq/vvIhMRVZJ4oC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uouaIt+mqjOWO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dC02NTE1NDMuaHRtbCI+aHR0cHM6Ly9kcWNtLm5ldC93ZW5hbi9sZmp0LTY1MTU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FE59BEE6C543D26F7238A40FA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