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18:34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E1B065446E626D5AED18C818DE50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E1B065446E626D5AED18C818DE50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v55Ge56W65Yi26KGj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jJfkuqzlh6/nkZ7npbrlt6XotLjmnInpmZDotKPku7vlhazlj7jmmK/kuID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orr7orqHjgIHnlJ/kuqfjgIHokKXplIDjgIHliqDlt6Xkuo7kuIDkvZPnmoTkuJPkuJr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o4XlrprliLblhazlj7jjgILnjrDlt7Llj5HlsZXmiJDkuLrku6XljJfkuqzkuLr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3liqHlhajlm73nmoTnu7zlkIjmgKflrprliLblk4HniYzjgILlhazlj7jlnKjlpKnmt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rPljJflvIDorr7nlJ/kuqfovabpl7TvvIzkuqTpgJrkvr/liKnjgII8L3A+PHA+5Yev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65pyN5Yqh5LqO5aSa5a625LyB5Lia77yM5LiO5aSa5a625LiK5biC5YWs5Y+45Y+K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bu656uL5LqG5rex5bqm55qE5ZCI5L2c44CCPC9wPjxwPuWHr+eRnueluuS4k+a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peS9nOacjeOAgeiBjOS4muijheOAgeWItuacjeOAgeW5v+WRiuacjeijheOAgeaIt+Wk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heOAgeajkueQg+W4veOAgeW5v+WRiuW4veeahOWKoOW3peS4juWumuWItuOAguS6p+WT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+8muWQhOihjOS4muW3peS9nOacjeOAgeiBjOS4muijheOAgeilv+acjeOAgeihrOih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h+WMluihq+OAgVTmgaTooavjgIFQT0xP6KGr44CB5Yay6ZSL6KGj44CB5qOJ5pyN44CB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S5pyN44CB5ruR6Zuq5pyN44CB6Ziy5pmS6KGj44CB5qOS55CD5bi9562J562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r+eRnueluuS7juS6i+acjeijheWKoOW3peS4juWumuWItuWNgeS9meW5tO+8jOWcqOS4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mhvuWuouWciOmHjOaLpeacieiJr+WlveeahOWPo+eikeWSjOS4k+S4mue7j+mqjO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n+iHqui6q+iJr+WlveeahOS/oeiqieWSjOS8mOi0qOeahOacjeWKoeWPiuS6p+WTge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os+WumueahOWPkeWxle+8jOWloOWumuS6huWHr+eRnueluuWItuiho+WcqOW3peS9nOac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jeWGsumUi+iho+ihjOS4mueahOeahOS4u+WvvOWcsOS9je+8jOaIkOS4uuS8l+Wkmu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geS4mueahOeos+WumueahOW3peacjeS+m+W6lOWVhuOAgjwvcD48cD7lh6/nkZ7npbrp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o4Xorr7orqHjgIHnoJTlj5HjgIHnlJ/kuqfkuI7plIDllK7kuLrkuIDkvZPvvIz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ZPpgKDkuIDnq5nlvI/nmoTlrprliLbmnI3liqHkvZPpqozjgILkuJrliqHlkZjkuID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rpl6jkuLrmgqjop6PlhrPmiYDmnInnlpHpl67vvIzmoLfooaPjgIHpnaLmlpnmoLfmn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bkvZzmlrnmoYjnrYnmoIflh4bljJbmtYHnqIvorqnmgqjlhajnqIvkuqvlj5fnp4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iLbnmoTmnI3liqH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5LTkxMjU2OC5odG1sIj5odHRwczovL2RxY20ubmV0L3dlbmFuL2tycnp5LTkxMjU2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E1B065446E626D5AED18C818DE50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