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351395EF632C99FF6A27698255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51395EF632C99FF6A27698255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Z1a2UgVG9reW/luIPmrYzkuJzkuq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Zu95YaF6aKH5YW35Lq65rCU55qE5biD5LiB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omL5bel55Sc5ZOB56CU5Y+RL+WItuS9nC/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qfkuJrkvIHkuJrvvIzlubblj6/mj5DkvpvkuKrmgKfljJblrprliLb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MjAxMeW5tO+8jOW4g+at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iua1t+WFq+S4h+S6uuS9k+iCsummhuS4lue6quiBlOWNjui2heW4guW8gOiuv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OAguWmguS7iuaIkeS7rOWcqOWFqOWbveW3suaLpeacieS6huebuOW9k+aVsOmH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mXqOW6l+WPiueyvuWTgeW6l+OAgumZpOS6huS7o+ihqOS9nOWTgeeahOW4g+S4g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OeCueW4iOS5n+S+neeFp+mhvuWuoueahOWWnOWlveiAjOiuvuiuoeW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yvuiHtOe+juWRs+eahOWQhOexu+eUnOWTgeOAgjwvcD48cD7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4vkuo7liLbkvZzluIPkuIHnmoTng63lv7HlkozmiafnnYDkuI3kvJr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mjIHmiYvlt6XliLbkvZzvvIzlr7nljp/mnZDmlpnnsr7mjJHnu4bpgIn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L7nlJzngrnpg73lhbfmnInni6znibnogIzku6TkurrpmbbphonnmoTlj6P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u6HotrPnmoTnrJHlrrnmmK/lr7nmiJHku6znmoTopJLlpZbjgILpmo/nnYDluIP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nKjkuK3lm73nmoTlj5HlsZXvvIzotormnaXotorlpJrnmoTln47luILlt7L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7bllK7lupfpk7rjgILmiKroh7Pnm67liY3lhbHlnKg15Liq5Z+O5biC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rrbpl6jlupfvvIzlubbkuJTlkI7nu63orqHliJLkuK3lt7Lnu4/mnIn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kozmlrDkuqflk4Hmjqjlh7rjgILmiJHku6znmoTnrqHnkIblm6LpmJ/lubTovb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nrqHnkIbkurrmgKf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2dWtlIHRvLTY3MDE4Ni5odG1sIj5odHRwczovL2RxY20ubmV0L3dlbmFuL212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LTY3MDE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51395EF632C99FF6A27698255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