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A618A1C5AE928B39F62186C6C5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A618A1C5AE928B39F62186C6C5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6IC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gJDmmK/mlbTlpZfljqjnlLXop6PlhrPmlrnmoYjmj5DkvpvllYbjgILlhazlj7g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5Lit5bGx5biC44CC5Yib5Lia5Lul5p2l77yM6amw6ICQ5Z2a5oyB5Lu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Lit5b+D55qE5Yib5paw5L2T57O76amx5Yqo5LyB5Lia5oyB57ut5YGl5bq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O5LiA5a625bCP5Y6C5Y+R5bGV5oiQ5Li65YWo55CD6L6D5aSn55qE5Y6o5oi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6YCg5ZWG5LmL5LiA44CCPC9wPjxwPumpsOiAkOWni+e7iOWdmuaMgeKAn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rr+OAgei0n+i0o+KAneeahOaImOeVpeaAp+WumuS9je+8jOWTgeeJjOWunuWK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OAguebruWJjeW3suW9ouaIkOWQuOayueeDn+acuuOAgeW1jOWFpeW8j+eB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jOWFpeW8j+a2iOavkuafnOOAgeW1jOWFpeW8j+iSuOeuseOAgeW1jOWFpeW8j+W+ruaz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1jOWFpeW8j+eDpOeuseOAgeeDreawtOWZqOS4g+Wkp+S6p+WTgee6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4tOTkyNTk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4tOTky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A618A1C5AE928B39F62186C6C5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