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C5F485A89721F70A2B6930C5FF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C5F485A89721F70A2B6930C5FF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EVUJ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aXlmJ/mr5Tnp5HmioDmnInpmZDlhazlj7jvvIz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mbrog73mkYTlg4/mnLrjgIHmmbrog73lhajmma/mkYTlg4/mnLrjgIHmmbr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Lrlmajkurrlj4rmmbrog73lrrblsYXnoazku7bljZX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pq5jnp5HmioDliJvmlrDkvIHkuJrjgII8L3A+PHA+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T5rOo5LqO5pm66IO95pGE5YOP5py655qE56CU5Y+R77yM55uu5YmN5bey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Luj5aSq56m65Lq65pm66IO95pGE5YOP5py644CB56ys5LqM5Luj5pa55Z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GE5YOP5py65Lul5Y+K56ys5LiJ5Luj5bCP57qi5Lq65pGE5YOP5py6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aWuemdou+8jOWlpeWYn+avlOW3suS4juefpeWQjeiKr+eJh+WOguWVhui+v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+8jOWKoOWkp+S6uuaRhOWDj+acuuezu+e7n+eglOWPke+8m+WcqOW4gu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lpeWYn+avlOaLpeacieS4gOaUr+adpeiHquS4jeWQjOmihuWfn+e7hOaI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uoeeQhuWSjOmUgOWUruWboumYn++8jOadpeW8gOaLk+WFqOeQg+acuuWZqOS6u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VkdWJlLTU4NzM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1ZHViZS01ODcz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C5F485A89721F70A2B6930C5FF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