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7B27A88022D9A1E8F531B02A28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7B27A88022D9A1E8F531B02A28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6Kn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mrKfnoqfmupDnlLXlmajmnInpmZDlhazlj7jvvIzlp4vlu7rkuo4xOTg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bGx5Lic55yB5b635bee5biC77yM5Lqk6YCa5L6/5Yip77yM5piv5LiA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6w5Luj5YyW5LyB5Lia44CC5YWs5Y+45Lia5Yqh5Li76KaB6ZuG5Lit5Zyo5Lik5aS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a6YeR5bGe5Yay5Y6L44CB5ouJ5Ly444CB54SK5o6l5ZKM6ZKj6YeR6YWN5Lu2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O6ZSA5ZSu5Y+K5byA5rC054Wy77yM55S154Ot6ZSF77yM6L6F6aOf5py677yM5Yay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YeA5rC05Zmo562J55Sf5rS755S15Zmo55qE5byA5Y+R44CBT0VN55Sf5Lqn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PC9wPjxwPuWFrOWPuOWNoOWcsOmdouenrzIw5LiH5bmz57Gz77yM5oul5pyJ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S435Lq/5YWD77yM5ZGY5belODAw5aSa5Lq677yM5YW25Lit57Sg6LSo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77yM6LSo5qOA5Lq65ZGY77yM5Lul5Y+K5LiT5Lia55qE5qih5YW3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Lq65ZGYMTUw5aSa5Lq644CCPC9wPjxwPue7j+i/hzIw5aSa5bm055qE55Sf5Lq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77yM5LyB5Lia6YCQ5q2l5bu656uL5LqG5LiA5aWX56eR5a2m55qE6LSo6YeP5o6n5Yi2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ZKM566h55CG5Yi25bqm77yM5YWs5Y+46YCa6L+H5LqGSVNPOTAwMToyMDAw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LSo6YeP6K6k6K+BSVNPL1RTMTY5NDk6MjAwOe+8jOS4peagvOaMieeFp+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eUn+S6p+WPiueuoeeQhuOAgklTTzkwMDHotKjph4/nrqHnkIbkvZPns7v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o7ljp/mnZDmlpnph4fotK3jgIHnlJ/kuqfjgIHmo4Dpqozlj4rllK7lkI7mnI3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nqIvjgII8L3A+PHA+5YWs5Y+45bey5LiO5Lmd6Ziz77yM5rW35bCU77yM5bqe5be0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t5aSW5aSn5Z6L5YWs5Y+45bu656uL5LqG5ZCI5L2c5YWz57O777yM552A55y8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S/5LiO5Zu95YaF5aSW5a6i5ZWG57Sn5a+G5ZCI5L2c77yM5YWx5Yi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vYnkt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Lmh0bWwiPmh0dHBzOi8vZHFjbS5uZXQvd2VuYW4vb2J5LTg4MTE5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7B27A88022D9A1E8F531B02A28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