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FCE92407860F420F0502329330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FCE92407860F420F0502329330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q5rSy5q2j5rqQ55S1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KrmtLLmraPmupDnlLXmsJTmnInpmZDlhazlj7jmmK/kuIDlrrbpm4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jgIHnlJ/kuqfjgIHplIDllK7kuo7kuIDkvZPnmoTnu7zlkIjmgKfmioDmnK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kuqflk4HljIXmi6znlLXmipflmajjgIHlj5jljovlmajjgIHliL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LvjgIHnlLXmnLrjgIHnlLXmsJTlsY/mn5zjgIHlt6Xoo4Xorr7lpIf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rSy5q2j5rqQ55S15rCU5pyJ6ZmQ5YWs5Y+45Lqn5ZOB5bm/5rOb5bqU55So5LqO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5S15Yqo5rG96L2m44CB6Ii56Ii244CB55S15Yqb55S15a2Q562J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YaF5aSa5a6255+l5ZCN5LyB5Lia5bu656uL5Lia5Yqh5YWz57O777yM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iG5biD5LqO5YWo5Zu95ZCE55yB5biC5Y+K5rW35aSW77yM5rex5Y+X55So5oi3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gqua0suato+a6kOeUteawlOaciemZkOWFrOWPuOS+neaJmOW8u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rei9puW5s+WPsO+8jOaLpeacieWkmuW5tOeahOeUteawlOS6p+WTge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i/kOeUqOe7j+mqjO+8jOW9ouaIkOS6huS4gOaUr+euoeeQhuinhOiMg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gqua0suato+a6kOeUteawlOaciemZkOWFrOWPuOeOsOacieS4ieWkh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u+mDqOWdkOiQveS6jue+juS4veeahOa4jOaxn+S5i+a7qOa5luWNl+agqua0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p6eWRyLTYxMDE1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6enlkci02MTAxN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FCE92407860F420F0502329330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