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07245D6E6FDFE7FA4B3A5471A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07245D6E6FDFE7FA4B3A5471A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2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mrmOiAg+W/l+aEv+Whq+aKpeacjeWKoee9k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PkOWNh+WtpueUn+Wtpi/ogIMv5oql6IO95Yqb5Li65YiH5YWl54K577yM5Li6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Lqn5ZOB5ZKM5pyN5Yqh77yM5LiT5rOo5LqO5pWZ6IKy5pyN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uY56eR5oqA5YWs5Y+4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Wtpue9ke+8iHd3dy5zeHcxMDAuY29t77yJ5piv5Zu95YaF5LiT5Lia55qE6auY6IC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Gr5oql5pyN5Yqh572R56uZ77yM5Lul5biu5Yqp5a2m55Sf5Y2H5a2m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2H5a2m55Sf4oCc5a2m44CB6ICD44CB5oql4oCd6IO95Yqb5Li65YiH5YW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4oCc5LiT5a6244CB5LiT5Lia44CB5LiT5b+D4oCd55qE5LyY5Yq/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l5ZCN5pWZ6IKy56CU56m25LiT5a6244CB5pWZ5a2m5ZCN5a625ZKM5b+X5oS/5aG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omT6YCg5YWI6L+b55qE5b+X5oS/5aGr5oql5LqR5pyN5Yqh5bmz5Y+w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pWw5o2u5YiG5p6Q77yM5Li65bm/5aSn6ICD55Sf5o+Q5L6b5LiT5Li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PuWMl+S6rOiBmuaZuuacquadpe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UseWMl+Wkp+OAgea4heWNjuWtpuWtkOWIm+WKnu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CsuacjeWKoemihuWfn+eahOmrmOenkeaKgOWFrOWPuO+8jOS4muWKoea2teebl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nhOWIkuOAgeWcqOe6v+aVmeiCsuOAgee6v+S4i+i+heWvvOOAgeWHuuWbvee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4muaMh+WvvOetieS6lOWkp+eJiOWdl+OAgumAmui/h+e6v+S4iue6v+S4i+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4juWIm+aWsOe7k+WQiOOAgeenkeaKgOS4juaVmeiCsuiejeWQiO+8jOS4uu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tumVv+WPiuaVmeW4iOaPkOS+m+S4reWbveS4k+S4mueahOWNh+WtpuaVmeiC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pJrlubTmnaXvvIzogZrmmbrmnKrmnaXkurrkuI3lv5jliJ3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7jpgKDkuJPlrrblk4HniYzjgIHloZHpgKDkuqflk4Hlk4HniYzjgIHnvJTpgKD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ZPpgKDotKjph4/lk4HniYzvvIzmnIDnu4jmiJDlsLHkuobigJzogZrmmb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ov5nkuIDlm73lhoXpq5jogIPljYflrabmlZnogrLmnI3liqHkuqfkuJrnmoTpoob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2c5Li65Zyo5Zu95YaF5pyJ552A6L6D5aSn56S+5Lya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yN5Yqh5o+Q5L6b5ZWG77yM6IGa5pm65pyq5p2l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Ey5pyI5Zyo5paw5LiJ5p2/5LiK5biC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TM4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h3LTIy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h3LTIyMD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07245D6E6FDFE7FA4B3A5471A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