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EE4DE1DC53BDC3CA5BB71E9568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EE4DE1DC53BDC3CA5BB71E9568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jbGVh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KzlpbPmgKfmiqTnkIbliYLlk4HniYzvvIzlhbbkuqflk4HkuLrkvY7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KfnmoTpgI/mmI7lh53og7bvvIzml6DmsLTkuZ/lj6/ku6Xpmo/lpITlubLlh4D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nrqHnkIbnmoTkuIDmrKHmgKflpbPmgKfmiqTnkIbliY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aW5jbGVhciZyZWc777yM5L2O5Yi65r+A5oCn55qE6YCP5piO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77yMIOaXoOawtOS5n+WPr+S7pemaj+WkhOW5suWHgOiAjOacieaViOWcsOeuoeeQ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Wls+aAp+aKpOeQhuWJguOAgjwvcD48cD7nlLHkuo7lj5fliLDnjq/looPlj4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5jljJbluKbmnaXnmoTor7jlpJrlhoXlpJblm6DntKDlvbHlk43vvIz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pbPmgKfpnIDopoHlr7nnp4HlpITlgZrlpb3oh6rmiJHnrqHnkIb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ooqvnu4boj4zlj4rnl4Xmr5LmhJ/mn5Plr7zoh7TlpbPmgKflhY3nlqvlip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pmLTpgZPlubLmtqnvvIzmnInlvILlkbPvvIzliIbms4znianlop7lpJrnrYn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ZXR0cnVzdGtvcmVh77yI546w5ZCNSGFuYW1pc3Vp77yJ5LuOMjAwM+W5t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ino+WGs+Wls+aAp+W/g+S4remavuS7peWQr+m9v+eahOiLpuaBvOiA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PiuS+m+W6lOKAnOWls+aAp+iHquaIkeaKpOeQhuS6p+WTge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W5jbGVhci0xMzg4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pbmNsZWFyLTEzODg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EE4DE1DC53BDC3CA5BB71E9568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