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5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2C9C84055DBD375C03BA358E55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2C9C84055DBD375C03BA358E55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6L+I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pfov4jnlLXmsJTmnInpmZDlhazlj7jmmK/kuJPkuJrnlJ/kuqfpq5jkvY7ljo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r7lpIfjgIHpq5jkvY7ljovlhYPlmajku7bnmoTkvIHkuJrjgILov5HlubTmnaXvvIz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lLXmsJTmnInpmZDlhazlj7jlp4vnu4joh7Tlipvkuo7moLnmja7kuI3lkIzpnIDmsYL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pq5jmgKfku7fmr5TnmoTovpPjgIHlj5jjgIHphY3nlLXns7vnu5/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vIDlhbPorr7lpIflkozoh6rliqjljJbop6PlhrPmlrnmoYjvvIznu4/ov4flhajkvZP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urrnmoTkuI3mh4jliqrlipvkuI7lpYvmlpfvvIzlhazlj7jku6XkvJjnp4DnmoT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otKjnmoTmnI3liqHlnKjkuJrlhoXotaLlvpfigJxBQUHkvIHkuJrigJ3jgIH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IHkuJrigJ0g562J576O6KqJ77yM6K6p5Lia55WM5Li65LmL5Yqo5a6544CCPC9wPjxw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iOWFrOWPuOiNo+iOt+WbveWutumrmOOAgeS9juWOi+aIkOWll+W8gOWFs+iuvuWkh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qeW6j+WSjOS6p+WTgei0qOmHj++8jOWFrOWPuOmAmui/h0lTTzkwMDEtOTTotKjph4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ZPns7vorqTor4HvvIzmiYDmnInkuqflk4Hku47noJTlj5Horr7orqHliLDnlJ/ku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ku47ku5Plgqjov5DovpPliLDllK7liY3jgIHllK7kuK3jgIHllK7lkI7mnI3liq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jq/oioLlnYflnKjkuKXmoLznmoRJU085MDAw5L2T57O755uR5o6n5LmL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LSo5qOA5oC75bGA5Y+R5biD5LqG44CK5by65Yi25oCn5Lqn5ZOB6K6k6K+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44CL77yM5YWs5Y+45LqOMjAwMuW5tOWPiOi+g+aXqeS9v+ebuOWFs+WQh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FiOWQjumAmui/h+WbveWutuW8uuWItuaAp+KAnENDQ+KAneiupOivg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v4jnlLXmsJTmnInpmZDlhazlj7jlp4vnu4jnp4nmib/igJzmsYLlrp7jgIHliJvmlr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jgIHov5vlj5bigJ3nmoTkvIHkuJrnsr7npZ7vvIzlsIblk4HotKjkuI7mnI3liqH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lk4HniYznmoTln7rnn7PjgILplb/mnJ/ku6XmnaXmnpfov4jnlLXmsJT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tKfntKflm7Tnu5XigJzkuJPkuJrljJbigJ3nmoTmoLjlv4Plj5HlsZXmiJjnl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iJvmlrDigJ3nsr7npZ7kv4Pov5vkvIHkuJrlj5HlsZXlo67lpKfvvIzku6X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liqHlrp7igJ3nmoTnu4/okKXnkIblv7XotaLlj5bluILlnLrlkozlm57miqX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vIHkuJrlnKjnq57kuonlvILluLjmv4Dng4jnmoTnlLXmsJTooYzkuJrkuK3ov57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v53mjIHnqLPmraXlgaXlurflj5HlsZXvvIzlj5blvpfkuoboia/lpb3nmoT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lkoznpL7kvJrmlYjnm4rvvIzkuLrlhazlj7jov5vkuIDmraXkuJPkuJrljJb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rprmm7TlnZrlrp7nmoTln7rnoY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sZHItMzU4ODMuaHRtbCI+aHR0cHM6Ly9kcWNtLm5ldC93ZW5hbi9sbGRyLTM1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2C9C84055DBD375C03BA358E55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