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EE66D179C6F1A0EA72E7F459B7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EE66D179C6F1A0EA72E7F459B7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X5a2Q5bO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lspflrZDls6rnsbPkuJrmnInpmZDlhazlj7joh6oyMDA45bm05byA5ae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6K6k55uR5aeU5LiL6K6+55qE6K6k6K+B5YWs5Y+477yM5bCG5Z+65Zyw5om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5qE5Yac5L2c54mp6K6k6K+B5Li65pyJ5py65Lqn5ZOB44CC5YWs5Y+45Lil5oqK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YWz77yM5LuO6YCJ56eN44CB5pW05Zyw44CB5pKt56eN44CB5pa96I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566h55CG5Yiw5pS26I6355qE5YWo6L+H56iL5pyJ5LiT5Lia55qE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6LSf6LSj77yM5pyJ5py65Lqn5ZOB55qE5Yqg5bel5YWo6L+H56iL5pyJ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ef6Liq6LSf6LSj77yM56eN5qSN5Y+K5Yqg5bel55qE5YWo6YOo6K6w5b2V5L+d55WZ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eagvOaJp+ihjOacieacuuagh+WHhkdCL1QxOTYzMO+8jOehruS/neeUn+S6p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ykuWwj+exs+e7j+W+l+S9j+asp+ebn+eahOWbvemZheagh+WHhueahO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OAgjwvcD48cD7lhazlj7jku6XkuLvlr7zkuqflk4HigJzlspflrZDls6rotKHnsb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hYjlkI7lj4jlvIDlj5Hlh7rkuoYy5aSn57O75YiX77ya55yf56m65YyF6K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yP5YyF6KOFMuenjemjjuagvO+8jDMw5aSa5Liq5ZOB56eN44CBNjDlpJrmrL7mnYLn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v5jlop7liqDkuobpq5jjgIHkuK3jgIHkvY7moaPnpLzlk4Hnm5LvvIzmna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kIzlrqLmiLfnmoTpnIDmsYLvvIzljp/mlpnkvpvlupTllYblv4XpobvmmK/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s5XkurrotYTmoLzlj5blvpflkIjms5XotYTotKjnmoTkvIHkuJrvvIzljIXoo4X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InnlKjpo5/lk4HnuqflronlhajmnZDmlpnliLbmiJDjgILnm7jlhbPljp/mlpnph4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jgIrpo5/lk4Hlronlhajms5XjgIvkuK3nm7jlhbPop4Tlrprmiaf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lhajov4fnqIvnlLHotJ/otKPmioDmnK/jgIHotKjmo4DnmoTovabpl7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tKjmo4DlkZjlhajov4fnqIvot5/ouKrnm5HnnaPvvIzpmo/mnLrmir3mo4D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ormjqfnlJ/kuqfliqDlt6Xlhajov4fnqIvotKjph4/mjqfliLbngrnjgIL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4fnoazvvIzmt7Hlj5fpob7lrqLkv6HotZbjgILigJzlspflrZDls6rigJ3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miZPov5vmsoPlsJTnjpvjgIHlrrbkuZDnpo/jgIHlpKfmtqblj5HjgIHkuJbnuqr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lpKfllYbpm4blm6LnrYnlpKflnovotoXluIIg77yM6ZSA5ZSu5Yy65Z+f6YGN5bi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Lic44CB5Y2O5YyX44CB5Y2O5Lit44CB5Y2O5Y2X44CB6KW/5Y2X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44CCPC9wPjxwPuS6p+WTgeeUqOS4jeWQjOeahOWMheijheW9ouW8j+WM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mAmua4oOmBk+OAgei2heW4gua4oOmBk+OAgeS4k+WNluW6l+a4oOmBk+OAge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4oOmBk++8jOa1gemAmua4oOmBk+S7pTI15YWs5pak55qE5aSn5YyF6KOF44CB5L2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2g6aKG5biC5Zy677yb6LaF5biC5rig6YGT55So56uL5byP6KKL44CB566A5rSB44C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yF6KOF6aOO5qC85ZC45byV6aG+5a6i77yb5LiT5Y2W5bqX6YeH55So55yf56m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2i5byP5o+Q6auY5Lqn5ZOB5qGj5qyh77yb55S15a2Q5ZWG5Yqh5rig6YGT5Zyo572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J55SoUEPmobboo4XmnaXlkLjlvJXmtojotLnogIXjgILokKXplIDnvZHnu5zml6X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igJzlspflrZDls6rigJ3ns7vliJfkuqflk4HpgJrov4flkITnp43plIDllK7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4HniYzlvpfliLDkuI3mlq3nmoTlj5HlsZXlo67lpKfvvIzkuqflk4HlgI3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igJzlspflrZDls6rigJ3ljbPlsIbmiJDkuLrnsq7po5/ooYzkuJrnmoTlj4j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6eS01MTgy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enktNTE4MjQ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EE66D179C6F1A0EA72E7F459B7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