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BAA4D3BA93F7A69A657BD5D4A3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BAA4D3BA93F7A69A657BD5D4A3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L+h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ok53kv6HmnKjkuJrmnInpmZDlhazlj7jkvY3kuo7kuK3lm73lvLrljJb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mlrDlhbTln7rlnLDigJTmtY7lroHluILllJDlj6Pnu4/mtY7lvIDlj5HljL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z5bm077yM546w5oul5pyJ5ZGY5bel6L+R55m+5Lq677yM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S4h++8jOWNoOWcsOmdouenrzLkuIflubPmlrnvvIzkuJPms6jkuo7miZPpgKDmm7T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bnnmoTlnLDmnb/lk4HniYzjgILlhazlj7jkuqflk4Hopobnm5bmnKjlnLDmnb/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JrvvIzoirHoibLpvZDlhajvvIzlnZrmjIHkuI7ml7bkv7Hov5vvvIzkuJPms6j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tojotLnogIXmj5DkvpvmnInlk4HkvY3kuJTlubTovbvml7blsJrnmoT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J/nmoTmnKjnurnmlYjmnpzlkozlk4HotKjku6Tkurrov4fnm67kuI3lv5jjgI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kxMm1t5Y6a5rC05pm26Z2i44CB6auY5YWJ5Lqu6Z2i44CB5p+U5YWJ6Z2i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rWu6ZuV6Z2i44CB57695Lid6Z2i44CB6bq76Z2i44CB5bCE57q/6Z2i44CB55y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44CB5omL5oqT57q544CB5ZCM5q2l57q544CB5ou86Iqx44CB5Y+K6Ziy5rC05bCB6Jy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n5ZOB44CCPC9wPjxwPuWFrOWPuOS6p+WTgei/nOmUgOWbveWGheWklu+8jOW5t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i/h+S6hueOr+Wig+agh+W/l+iupOivgeWPiklTTzkwMDHjgIFJU08xNDAwMOS6p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FrOWPuOaLpeacieKAnOixquaZr+KAneWcsOadv+eUn+S6p+e6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On+ijhei/m+WPo+KAnOiTneW4nOKAneWIgOWFt++8jOi2hemrmOWOi+WOi+acuj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ubTlj6/nlJ/kuqflkITnsbvlvLrljJblnLDmnb8yMDDkvZnkuIflubPmlrnns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znsr7muZvnmoTlt6XoibrmioDmnK/vvIzov4fnoaz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tLTlv4PlkajliLDnmoTllK7lkI7mnI3liqHvvIzkvb/lvpfigJzok53kv6HlnLDm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qflk4Hlub/lj5fmtojotLnogIXnmoTpnZLnn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4ZGItMzk5MzY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hkYi0zOTkz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BAA4D3BA93F7A69A657BD5D4A3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