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30987ADC66303E63E908C7AF2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30987ADC66303E63E908C7AF2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JKCQmlk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Lq/6L6+5a6g54mp55So5ZOB5pyJ6ZmQ5YWs5Y+45piv5LiT6Zeo5LuO5LqL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26aOf56CU5Yi25byA5Y+R5LiO5Yi25L2c55qE5a6g54mp6Zu26aOf5Y6C5a62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Kz5YyX55yB55+z5a625bqE5biC5peg5p6B5Y6/77yM5Y6f5paZ5Liw5a+M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44CCPC9wPjxwPuays+WMl+S6v+i+vuWuoOeJqeeUqOWTg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k+azqOS6juWBpeW6t+eahOWuoOeJqembtumjn++8jOeOsOaciei0neiSgkJpZHn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7bpo5/jgIHlj6/lhL/otJ3otJ1CYWJ5S2VlcuWuoOeJqembtumjn+OAgei0neeQs+i+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GHlrqDnianpm7bpo5/jgIHpm4XlkbPlrp3lrqDnianpm7bpo5/jgIHlppnlj6/mlq9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rqDnianpm7bpo5/nrYnms6jlhozlk4HniYzvvIzkuqflk4HljIXmi6zniZvnmq7lkqz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vvIzniZvogonvvIzpuKHogonvvIznjKrogonnrYnogonliLblk4HjgIL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voDml6XmnKzvvIzpn6nlm73vvIzmvrPlpKfliKnkuprvvIzmrKfnm5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lj7Dmub7nrYnlnLDljLrvvIzlm73lhoXluILlnLrlnKjljJfkuqzvvIz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vvIzplb/mmKXnrYnlpJrkuKrnnIHluILlu7rnq4vkuobplIDllK7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hazlj7jnlJ/kuqfnmoTljYrmiJDlk4HkuZ/lj5fliLDlpJrlrrblrqDnian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pnZLnnZDvvIzmr4/lubTplIDllK7pop3mjIHnu63nqLPlrprlop7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kYmlkeS0yMjYw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JpZHktMjI2MD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30987ADC66303E63E908C7AF2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