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7CE5A0C5C5B5BD0C4F181A3377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7CE5A0C5C5B5BD0C4F181A3377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aOr6aG/QU9T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2b5bGx5biC5r6z5aOr6aG/55S15Zmo56eR5oqA5pyJ6ZmQ5YWs5Y+4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7Sg5pyJ5a6255S15LmL6YO95L2b5bGx5biC6aG65b635Yy65a655qGC6ZWH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l5Lia5Yy677yM55uu5YmN77yM5r6z5aOr6aG/6IqC6IO956CU56m25Lit5b+D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6L+R5Lik5LiH5bmz5pa557Gz55qE546w5Luj5YWs5Zut5byP5Y6C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aSa5p2h55Sx5b635Zu95byV6L+b55qE546w5Luj5YyW6auY56eR5oqA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CE56eN55Sf5Lqn6K6+5aSH77yM6K6+5pyJ5oqA5pyv5byA5Y+R5Lit5b+D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t5b+D5ZKM5L2/55So5a+/5ZG95rWL6K+V5a6e6aqM5a6k77yM5Li76KaB5LuO5LqL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44CB6IqC6IO9546v5L+d5Y6o5Y2r55S15Zmo44CB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6auY5paw56eR5oqA57u85ZCI5Z6L5LyB5Lia77yM5Y+K5oul5pyJ6ZuG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6L77yM5qih5YW36K6+6K6h77yM55S15a2Q6ISJ5Yay5byA5Y+R77yM5Y6o5Y2r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E6KOF562J5aSa5a625a2Q5YWs5Y+477yM5Li76KaB5Lqn5ZOB77ya6auY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7qi5aSW57q/77yM5aSn5rCU5byP54eD5rCU54G25YW377yM54eD5rCU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rK554Of5py677yM5raI5q+S5p+c77yM55S154Ot5rC05Zmo77yM6ZuG5oiQ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bel5Y6C5bey6YCa6L+HSVNPOTAwMeWbvemZh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nuihjOeuoeeQhuezu+e7n+WMlu+8jOeUn+S6p+S4k+S4muWMlu+8jOaIkOaen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lu+8jOi0qOmHj+agh+WHhuWMlu+8jOacjeWKoeS4gOa1geWMlueahOS8geS4mu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jwvcD48cD7kvZvlsbHluILmvrPlo6vpob/oioLog73noJTnqbbkuK3lv4PkuIDo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lk4HniYznmoTlipvph4/vvIzku6Xlk4HniYzkuLrmiJjnlaXvvIzlnKjlk4HniY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iZPpgKDlk4HniYzlu7rorr7lj4rlk4HniYznu7TmiqTlkITmlrnpnaLvvIzkuIv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ip/lpKvvvIzlhazlj7jnmoTkuqflk4Hku6XluILlnLrpnIDmsYLkuLrlr7zlkJHvvI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ILlnLrkuqflk4HotKjph4/noJTnqbbmjqLorqjvvIzliJvmlrDjgILkuI3mlq3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LntKLmlrDnmoTkuJrliqHvvIzlk4Hnp43vvIzmiorkvIHkuJrmjqjlkJHlhbfmnIn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jrDku6PljJbvvIzkuqflk4Hlt6XoibrlhYjov5vljJbvvIzkuLvlr7zkuqflk4Hlko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qflk4Hlu7bkvLjliqDlt6Xlj5HlsZXmlrnlkJHvvIzlt7LojrflvpflpJrpobn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zZGFvc2Qt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Lmh0bWwiPmh0dHBzOi8vZHFjbS5uZXQvd2VuYW4vYXNkYW9zZC0xNTg1N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7CE5A0C5C5B5BD0C4F181A3377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