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0E89C2D3D094B964D9DB208EF6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E89C2D3D094B964D9DB208EF6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iazog73mlrDog73mupDnp5HmioDmnInpmZDlhazlj7jvvIzkuLvopoHku47kuov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lLXmsaDjgIHpo47og73jgIHlpKrpmLPog73nrYnkuqflk4HnoJTnqb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mioDmnK/kvIHkuJrvvIznm67liY3nlLXmsaD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kozliqjlipvkuKTlpKfkvZPns7vvvIznm7jlhbPkuqflk4H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Q0XorqTor4HjgIFJRUPnm7jlhbPmoIflh4bnmoT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pVTjM4LjMoVU5ET1Qp5Y2x6Zmp5ZOB5a6J5YWo6L+Q6L6T6K6k6K+BIOOAgu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Hh+i0reOAgeajgOmqjOOAgei/h+eoi+aOp+WItuWIsOaIkOWTgeWHuuWOguet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OAgeezu+e7n+OAgeenkeWtpueahOaTjeS9nOinhOiMg++8jOWKoOW8u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os+WumuOAgjwvcD48cD7lhazlj7jmiYDnlJ/kuqfnmoTplILnprvlrZD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rDkuqflk4HvvIzni6zlsYXlronlhajmgKfkuYvpppbvvIzlr7/lkb3plb/jgIH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gKfku7fmr5Tlpb3jgILkuqflk4Hlub/ms5vlupTnlKjkuo7nlLXliqj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q5njgIHop4LlhYnml4XmuLjovabjgIHmuLjoiYfvvIzpo47og73lpKrpmLPog73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kuqTpgJrkv6Hlj7fjgIHpo47lhYnkupLooaXot6/nga/vvIxVUFPnlLXmupD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qjog73vvIznhaTnn7/jgIHngb7lrrPmlZHmj7TlupTmgKXvvIzmsJTosaHpm7fov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mbrog73nlLXnvZHjgIHpgJrorq/ln7rnq5nvvIzljLvpmaLjgIHph5Hono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nrYnlkI7lpIfnlLXmupDns7vnu5/vvIzlkIzml7blupTnlKjkuo7lhpvlt6X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5DovpPjgIHoiKrnqbroiKrlpKnnrYnopoHmsYLpq5jlronlhajmgKfjgIHpq5j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lb/lkajmnJ/lgqjog73nrYnpoobln5/jgILkuqflk4Hlt7Lopobnm5blhajlm7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ku6XlpJbnmoTmiYDmnInln47luILlkozlnLDljLrvvIzlubblh7rlj6P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jgIHkvIrmnJfjgIHljbDluqbjgIHlt7Topb/jgIHlt7Tln7rmlq/lna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nvIXnlLjjgIHlsLzml6XliKnkuprjgIHotJ3lroHnrYnlh6DljYH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7Hlj5fnlKjmiLfmrKLov47jgII8L3A+PHA+5a6J5b695oms6IO9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Z2a5L+h5Yib5paw5piv5LyB5Lia5Y+R5bGV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q2k5bu656uL5LqG5by65aSn55qE56CU5Y+R6Zif5LyN77yM5LiO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Y2O5aSn5a2m44CB5aSN5pem5aSn5a2m562J5Zu95a625a2m5bqc5bu656uL5Lq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t5b+D77yM5LiN5pat5o+Q5Y2H5Lqn5ZOB5qGj5qyh77yM5YuH56uL6KGM5Lia5r2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aeL57uI56eJ5oyB4oCc5pyJ6Leo6LaK5omN5pyJ6L+b5q2l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Zyo5Yib5bu65ZKM6LCQ5LyB5Lia55qE5Z+656GA5LiK77yM5LiN5pa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iC5Zy65Y+R5bGV6ISJ5pCP77yM56ev5p6B5a+75rGC57uP5rWO5oiY55Wl6IGU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v5YW05rCR5peP5bel5Lia6ICM5Yqq5Yqb5aWL5pa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i00OTA0N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i00OTA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E89C2D3D094B964D9DB208EF6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