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10:07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AF72DE499C0A1584CB68FB0FE6B0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AF72DE499C0A1584CB68FB0FE6B0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Q55CmTFVDS1k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mHkeWNjumbheWlh+eUteWtkOenkeaKgOaciemZkOWFrOWPuOaIkOeri+S6jjE5OTn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lrrbkuJPkuJrku47kuovmuJTkuJrpoobln5/nmoTkuJPkuJrlkoznu4/pqoz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nmoTliLbpgKDllYbjgILkvZzkuLrkuIDlrrbpm4bnoJTlj5HjgIHliLbpgKDjgIHplIDll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kvZPnmoTlt6XljoLvvIzlt6XljoLmr4/lubTlvIDlj5HmlrDkuqflk4HvvIzkuKX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iLbkuqflk4HotKjph4/vvIzlrqLmiLfpgY3luIPlm73lhoXlpJbjgILmraPlpoL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Plj7figJzpkpPpsbzorqnnlJ/mtLvmm7Tnvo7lpb3igJ3miYDmmL7npLrnmoTpgqP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MVUNLWeiHtOWKm+S6juS4uuS6uuS7rOaPkOS+m+i+g+WlveeahOmSk+mxvOS9k+mqjOWSj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p+eahOeUn+a0u+S5kOi2o+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bHJsdWNreS04MjcxODUuaHRtbCI+aHR0cHM6Ly9kcWNtLm5ldC93ZW5hbi9scmx1Y2t5L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AF72DE499C0A1584CB68FB0FE6B0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