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6A5B52F550D7ADDFD60F350DF3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6A5B52F550D7ADDFD60F350DF3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Ziz56eR5oqAU09MQVJUUk9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roHms6Lplb/pmLPnp5HmioDogqHku73mnInpmZD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igJzplb/pmLPnp5HmioDigJ3jgIHigJzlhazlj7jigJ3vvInmiJDnq4v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C76YOo5L2N5LqO5Lit5Zu95a6B5rOi77yM5YWI5ZCO5Zyo5a6B5rOi44CB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5Sf5Lqn5Z+65Zyw77yM5oC75Y2g5Zyw57qmNDAw5Lqp77yM5LqOMjAxOeW5t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WcqOenkeWIm+adv+S4iuW4gu+8jOiCoeelqOS7o+eggTY4ODI5OeOAgjwvcD48cD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p5HmioDmmK/kuIDlrrbmi6XmnInljp/liJvmioDmnK/jgIHmoLjlv4PkuJPliKnjgIH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flk4HnoJTlj5HjgIHnlJ/kuqflj4rplIDllK7kuo7kuIDkvZPnmoTlhajnkIPlhYj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iIblrZDlip/og73ohpzpq5jmlrDmioDmnK/kvIHkuJrvvIzoh7Tlipvkuo7igJ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ooblhYjjgIHkuJbnlYzkuIDmtYHnmoTlip/og73ohpzlhazlj7jigJ3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lj43lsITohpzjgIHlhYnlrabln7rohpzjgIHog4zmnb/ln7rohpznrY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bnnp43lip/og73ohpznmoTnoJTlj5HjgIHnlJ/kuqflj4rplIDllK7vvIzkuqflk4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mmL7npLrlj4rnlLXlrZDjgIHliqjlipvnlLXmsaDlj4rlpKrpmLPog73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+5YWs5Y+456uL6Laz6KGM5Lia77yM5pS+55y85YWo55CD77yM5Zyo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44CB5ZCI6IKl5YWI5ZCO5bu656uL6ZuG55Sf5Lqn44CB56CU5Y+R44CB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Z+65Zyw77yM6L+Q55So5L+h5oGv5YyW44CB5pWw5a2X5YyW5omL5q61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Y2T6LaK44CB5oCn6IO95LyY6LaK55qE5paw5Z6L5Yqf6IO96Iac5p2Q5pa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ri45ZCI5L2c5LyZ5Ly05o+Q5L6b5YWo6Z2i57O757uf55qE5Yqf6IO96Iac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PC9wPjxwPuacquadpe+8jOWFrOWPuOWwhui/m+S4gOatpeaVtOW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eOsOacieenr+e0r+eahOWQhOenjeaKgOacr+W5s+WPsO+8jOWdmuaMge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PkOWNh+WIm+aWsOiDveWKm++8jOeehOWHhuaYvuekuuWPiueUteWtkOOAgeWKqO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WPiuWkqumYs+iDveS4ieWkp+W6lOeUqOWcuuaZr++8jOmHjeeCueW8gOWPkeW6lO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S4reS4pemHjeS+nei1lui/m+WPo+S4lOaApemcgOWunueOsOi/m+WPo+abv+S7o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Ap+WKn+iDveiGnOS6p+WTge+8jOeglOWPkeWSjOWCqOWkh+mdouWQkeacquadp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ayv+eahOaWsOS6p+WTgeOAguiHtOWKm+S6juaJk+mAoOWFs+mUruWfuuehgOW3p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eW5s+WPsOOAgeacjeWKoeWbveWutuaImOeVpeaAp+aWsOWFtOS6p+S4mu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6p+S8geS4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anNvbGEtNTA4MTgyLmh0bWwiPmh0dHBzOi8vZHFjbS5uZXQvd2VuYW4venlranNvbGEt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6A5B52F550D7ADDFD60F350DF3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