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9:0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C0C535D7F31BACE55E18FEEA6AA4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C0C535D7F31BACE55E18FEEA6AA4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p54aZ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nhpnvvIzpmrblsZ7kuo7lub/lt57ms4rnvo7ljJblpoblk4HmnInpmZDlhazlj7jjgILpn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k4HniYzkuIDnm7TlgKHlr7zlgaXlurfkuYvnvo7vvIzoh6oyMDA45bm06L+b5YWl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ul5p2l77yM5Yet5YCf5YW26auY56eR5oqA5oqA5pyv77yM6ZKI5a+55aWz5oCn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T6Zeo56CU5Y+R5LqG5LiA57O75YiX5Lqn5ZOB44CC6Z+p54aZ5biu5Yqp5aWz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6Lqr55CG5ZKM5b+D54G155qE5YGl5bq377yM5YaF5aSW57uT5ZCI55qE576O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K5biC5Lul5p2l5Zug5YW25Lqn5ZOB5Yqf5pWI54us54m577yM5Lu35qC85a6e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KR55u45Lyg44CCPC9wPjxwPuW5v+W3nuW4guaziue+juWMluWmhuWTg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eugOensOKAnOaziue+juKAne+8ieaYr+S4gOWutuaLpeacieWkmuW5tOS4k+S4mu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eUn+S6p+WKoOW3pe+8iE9FTS9PRE0vT0JNKeeahOWFiOi/m+S8geS4mu+8jOiHq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iuWni+S4gOebtOiHtOWKm+S6juWBpeW6t+e+juWuueaKpOiCpOS6p+WTgeeahOW8g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Ih+WFs+azqOWbvemZheWMluWmhuWTgeeVjOWFiOi/m+aKgOacr+S4jua1geihjOi1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dmuaMgei/kOeUqOearuiCpOenkeWtpuOAgeeUn+eJqeaKgOacr+OAgeeyvue7hu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huWfn+eahOi+g+aWsOeglOeptuaIkOaenOOAguWkmuW5tOadpeaziue+juS4k+azqO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eglOWPkeOAgeeUn+S6p+OAgemUgOWUruOAgeaVmeiCsu+8jOerreWKm+S4uuWQ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S8mOi0qOOAgeWuieWFqOOAgeaViOeOh+mrmOeahOS6p+WTgeWPiuacjeWK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2teebluaKpOiCpOOAgemdouiGnOOAgea0l+aKpOOAgeeyvuayueetie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ziue+juaLpeacieWkmuWll+WbvemZheWFiOi/m+S5s+WMluOAgeiHquWKqOeBjO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eiPjOOAgeajgOa1i+etieiuvuWkh++8jOeUn+S6p+W3peWOguaAu+mdouenr+i2hei/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pa557Gz77yM55Sf5Lqn5bel5Y6C5Z2Q6JC95LqO5Zu95a626auY5paw5oqA5py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Y+R5Yy64oCU4oCU5rGf6auY56eB5LyB5Yy677yM5Y2B5LiH57qn5peg6I+M6L2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MjAwMOWkmuW5s+aWueexs++8jOebruWJjeaLpeacieenkeaKgOeglOWPke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Ew5aSa5Lq677yM6auY57qn566h55CG5Lq65ZGY5Y+K5Zui6Zif6L+RMTAw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eC0yMDY5MT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eC0yMDY5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C0C535D7F31BACE55E18FEEA6AA4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