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0E1E88BC1C2BA4FDAD83364FBE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0E1E88BC1C2BA4FDAD83364FBE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VdISVR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vlOWIqeaXtuS4k+S4muWPo+iFlOaKpOeQhuWTgeeJjO+8jOS7peeJmem9v+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4u+imgeS4muWKoeeahO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h6oyMDA45bm05Lul5p2l77yMaVdoaXRl6YCf5rq254mZ6b2/576O55m95Lqn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JCl6ZSA5ZCE56eN6Z2p5ZG95oCn55qE576O55m95Lqn5ZOB44CCaVdoaXR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piv5L2/5oKo55qE54mZ6b2/5pu055m977yM5bm25riF6Zmk54mZ6b2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iN44CCaVdoaXRl5bey5Zyo6L+R5LqU5Y2B5Liq5Zu95a62L+WcsOWMuuS4i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YDmnIlpV2hpdGXkuqflk4HlnYfkuI3lkKvov4fmsKfljJbmsKLvvIznu4/ov4f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tYvor5XkuJQxMDDvvIXlronlhajjgILor6Xkuqflk4HmmJPkuo7lnKjlrrbkuK3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aVdoaXRl55Sx5Yi26YCg5ZWGU3lscGhhcuW8gOWPkeW5tuWcqOavlOWIqeaX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ZeWFqOeQg+mUgOWU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aXRlLTQxOTMzMC5odG1sIj5odHRwczovL2RxY20ubmV0L3dlbmFuL2l3aGl0ZS00MTkz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0E1E88BC1C2BA4FDAD83364FBE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