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029EC50D143A280EB61B2D9921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9EC50D143A280EB61B2D9921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+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kuK3nsq7pm4blm6Llkozlj6/lj6Plj6/ku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jkvZznmoTnu5PmmbbvvIzkuLvopoHkuJrliqHmtrXnm5bnu4/okKXljLrln5/lho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YWN6YCBL+aOqOW5v+WSjOmUgOWUruWPr+WPo+WPr+S5kOWFrOWPuOS6p+WTgeWPi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wtOOAgeS5s+mlruaWmeetie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nsq7lj6/lj6Plj6/kuZDmmK/kuK3nsq7pm4blm6LnmoTppa7mlpn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lhazlj7jvvIzmmK/kuK3lm73ljLrkuIDlrrbkuK3mlrnmjqfogqHnmoT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oo4Xnk7bpm4blm6LvvJvnlLHkuK3nsq7pm4blm6Llkozlj6/lj6Plj6/ku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bkuJbnlYw1MDDlvLrkvIHkuJrlkIjotYTnu4Tlu7rvvIzkuo4yMDAw5bm05q2j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W25Lit5Lit57Ku6ZuG5Zui5o6n6IKhNjUl77yM5Y+v5Y+j5Y+v5LmQ5Y2g6IKh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eyruWPr+WPo+WPr+S5kOmlruaWmeaciemZkOWFrOWPuOaLpeaciTE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O25Y6C77yM57uP6JCl5Yy65Z+f6KaG55uWMTnkuKrluILlnLrvvIj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msrPljJfjgIHlsbHkuJzjgIHpu5HpvpnmsZ/jgIHlkInmnpfjgIHovr3lroH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ZXopb/jgIHlm5vlt53jgIHph43luobjgIHlhoXokpnjgIHnlJjogoPjgIHlroH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tbfjgIHopb/ol4/jgIHmlrDnlobjgIHmuZbljZfjgIHotLXlt57vvInvvIz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4MSXnmoTlm73lnJ/pnaLnp6/lkow1MSXnmoTkurrlj6PjgILpgJrov4fkuI7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nmoToo4Xnk7blkIjkvZzvvIzlnKjljLrln5/lhoXnlJ/kuqfjgIHphY3pgIHjgI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ozplIDllK7lj6/lj6Plj6/kuZDns7vliJfkuqflk4HvvIzlkJH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b3msLTjgIHmnpzmsYHjgIHmsLTjgIHkubPppa7mlpnjgIHog73ph4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Hlip/og73lnovokKXlhbvntKDppa7mlpnjgIHov5Dliqjppa7mlp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m4vnmb3lhbExMOWkp+WTgeexu+S6p+WTge+8jOa2teebljIw5Liq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eyruWPr+WPo+WPr+S5kOiHquaIkOeri+adpeaMgee7reaJk+mAoOS4ie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S6ieWKm++8muW7uueri+W5tuS4jeaWreWujOWWhOS4peagvOeahOi0qOmHj+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eahOiQpemUgOS9k+ezu+WSjOa/gOaDheeahOaWh+WMluS9k+ezu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rnuS6ieS4reS/neaMgeS8mOWKv++8jOWKoOmAn+WQkeS4lueVjOijheeTtumbh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i/iOi/m+OAguS9nOS4uuWFqOeQg+WPkeWxlei+g+S4uui/hemAn+eahOWPr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jheeTtumbhuWbouS5i+S4gO+8jOS4reeyruWPr+WPo+WPr+S5kOWni+e7iO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mUgOmHj+WinumVv+WPr+WPo+WPr+S5kOS4reWbveWMuuaOkuihjO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YnnjK7ml7blsJrppa7lk4HvvIzlhbHliJvmsLjmgZLku7flgLzvvIzkuK3nsq7lj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mhL/lkozmgqjkuIDotbfmkLrmiYvliqrlipvvvIzorqnkuJbnlYzmm7Tliq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rLTQyMTY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rLTQyMTY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9EC50D143A280EB61B2D9921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