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855854F921B82AC3A5F682786B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855854F921B82AC3A5F682786B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e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mnInnmb7nh5XvvIzmmKXpo47ljYHph4zvvIznh5XlhaXkuIflrrbjgII8L3A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m+5ZGz6aOf5ZOB5pyJ6ZmQ5YWs5Y+45Yib56uL5LqO5LiA5Lmd5Lmd5LqU5bm0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6LCD5ZGz5ZOB6ZSA5ZSu44CC57uP6L+HMjDlpJrlubTnmoTlj5HlsZX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XogJjvvIzlt7LmiJDplb/kuLrnpo/lu7rnnIHlkbPnsr7ooYzkuJr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ubblnKjpq5jpspzlkbPnsr7poobln5/mi6XmnInmmI7mmL7nmoT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lhazlj7jnjrDmi6XmnInlkZjlt6U3MDDkvZnkurrvvIzlhbbkuK3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YnlkITnsbvnsr7oi7Hov5EzNjDkvZnkurrjgILlhazlj7jnjrDmi6XmnIn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nmb7lkbPigJ3jgIHigJzlt7Tpu47lo6vigJ3jgIHigJznmb7nh5XigJ3vvJ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niYzigJznvZfmmJ/loZTigJ3nrYnvvIzosIPlkbPlk4Hkuqflk4HnmoTlk4Hnp43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mrL7vvIzkuqflk4HmuKDpgZPopobnm5bkuobmtYHpgJrjgIHllYbotoX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KHpo5/loILjgIHlm6LotK3nrYnlkITnsbvnu4jnq6/vvIzmi6XmnInplb/mnJ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TnsbvlrqLmiLfovr4yMDAw5aSa5a6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S04MjY1MDcuaHRtbCI+aHR0cHM6Ly9kcWNtLm5ldC93ZW5hbi9i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855854F921B82AC3A5F682786B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