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534E687BA52A610EB895A8CB2D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34E687BA52A610EB895A8CB2D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oGS55S15rCUU0hIR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JrmgZLnlLXmsJTmnInpmZDlhazlj7jmmK/kuIDlrrbku6XovpPphY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orr7lpIfkuLrkuLvlr7zvvIzpm4bnoJTlj5HjgIHliLbpgKDjgIHplIDllK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vZPljJbnmoTkvIHkuJrjgILlhazlj7jmgLvpg6jlnZDokL3kuo7mtZnmsZ/nnI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ILkuIPph4zmuK/lt6XkuJrljLrjgII8L3A+PHA+5YWs5Y+45Li76KaB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yP5Y+Y55S156uZ44CB6auY5L2O5Y6L5byA5YWz5p+c44CB55S157yG5YiG5pSv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YWD5Zmo5Lu2562J57O75YiX5Lqn5ZOB44CCPC9wPjxwPuWFrOWPuOWdmuaMg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S4uuacrOOAgeaMgee7reaUuei/m+OAgeWIm+mAoOeyvuWTgeOAgeacjeWKo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eahOi0qOmHj+aWuemSiO+8jOacrOWFrOWPuOaLpeacieajgOa1i+eoi+W6j+WS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OAgjwvcD48cD7lhazlj7jlnZrmjIHigJzkuI7kuJbnlYzlkIzmraXjgIH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bHotaLigJ3nmoTkvIHkuJrlrpfml6jvvIzlnZrmjIHigJzov73msYLlpb3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loTlsL3nvo7igJ3nmoTnu4/okKXnkIblv7XvvJvlnZrmjIHigJzlvIDmi5PjgIH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ojIPjgIHliJvmlrDigJ3nmoTnrqHnkIbnkIblv7XvvJvlhYXliIblsIrph43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nmoTku7flgLzvvIzmj5DlgKHlvIDlsZXnsr7npZ7mlofmmI7lu7rorr7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mianlpKflkZjlt6Xku7flgLzjgILlsJrmgZLnlLXmsJTlhajkvZPlkZjlt6X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v5vlj5bjgIHliqHlrp7liJvmlrDnmoTnsr7npZ7vvIzkuLrlm73lrrbnlLXlip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3liqHosLHlhpnmlrDnr4fnq6DjgILlsJrmgZLnlLXmsJTkuqflk4HlhYjlkI7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nqIvlkozlpKflnovkvIHkuJrkuK3lub/ms5vphY3lpZfkvb/nlKjvvIzlubb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uIDoh7TotZ7orrjvvJvkuI3ku4XlpoLmraTvvIzlsJrmgZLnlLXmsJ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moTmraXkvJDlt7Llu7bkvLjoh7PlhbbmrKfnvo7nrYn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oZHJzaGhlLTgyODY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oZHJzaGhlLTgyODYx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34E687BA52A610EB895A8CB2D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