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EE2714E9905208C74F25BC4DD6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E2714E9905208C74F25BC4DD6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b+g5pyN6KOFUV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WFqOW/oOacjeijheWOi+iktuaciemZkOWFrOWPuO+8iOWNl+mAmueQ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ijheWOi+iktuaciemZkOWFrOWPuO+8ieaIkOeri+S6jjIwMTHlubTvvIz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OWPsOS4k+S4mueahOWPsOa5vui/m+WPo+iuvuWkh++8jOacuuWei+mFjee9r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eUn+S6p+OAgeWKoOW3peWQhOexu+Wei+WOi+iktuiKseWei+OAgueOsOaLpeac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47kuovmnI3oo4XjgIHpnovluL3jgIHluorkuIrnlKjlk4HljovopLbnmoT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oDmnK/lkZg25ZCN77yM5ZGY5belODDlpJrkurrjgILlhazlj7jkuLvopo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oo4XjgIHluL3kuJrjgIHluorkuIrnlKjlk4HnrYnkvIHkuJrvvIzmj5Dkvpv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kuIrnlKjlk4HjgIHluL3kuJrkvIHkuJrnmoTpnaLmlpnjgIHnmq7mlpnljovop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opLbnmoTliqDlt6XjgIHorr7orqHjgII8L3A+PHA+5YWs5Y+45Lul4o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KS244CB55So5b+D5pyN5Yqh4oCd5Li65qC45b+D5Lu35YC877yM5Lul5a6i5oi3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65Lit5b+D77yM5biM5pyb6YCa6L+H5LiT5Lia55qE6L+b5Y+j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Yqb6YeP5ZKM5YWs5Y+45ZGY5bel55qE5LiN5oeI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5Li65pyN6KOF44CB5bi95Lia57G75LyB5Lia5o+Q5L6b6auY6LSo6YeP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5pyN5Yqh44CCPC9wPjxwPuWNl+mAmuWFqOW/oOacjeijheWOi+ikt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enieaJv+S7peWuouaIt+eahOi0qOmHj+imgeaxg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RqOWIsOOAgeS4k+azqOeahOacjeWKoei1ouW+l+S8l+WkmuS8geS4mu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veivhO+8jOWFrOWPuOebuOS/oeS4jeaWreWKquWKm+WSjOi/veaxgu+8jO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S4juWuouaIt+mXtOeahOS6kuWIqeWFsei1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pmenF6LTY1MzA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6Znpxei02NTM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E2714E9905208C74F25BC4DD6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