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CE309C3BF59230EF47180B12F6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CE309C3BF59230EF47180B12F6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p6c5p6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abmnpzmnpzmmK/kuIDlrrbku6Xpq5jmlrDmioDmnK/kuLrmlK/mkpH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ogrLkv6Hmga/ljJbjgIHmlZnogrLmlbDmja7ljJbnrYnpoobln5/mj5DkvpvkvJj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kvJjotKjmnI3liqHnmoTkupLogZTnvZHmlZnogrLkvIHkuJrjgILml5fkuI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abmnpzmnpxBUFDkuJPms6jkuo7lnKjnur/mlZnogrLpoobln5/vvIznp4nmib/igJ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mhI/mnI3liqHpq5jkuK3nlJ/vvIzlgZrpq5jkuK3mlZnogrLnmoTpoobot5HogI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LrlrabnlJ/mj5Dkvpvmmbrmhafor77loILjgIHnirblhYPlrabkuaD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nkIblgaXlurfovoXlr7zjgIHlv5fmhL/loavmiqXnrYnkuIDnq5nlvI/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pzmnpxBUFDmlbTlkIjkvJjotKjmlZnogrLotYTmupDlkozkvJjoia/mlZnogrL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mjIHlnKjmlZnogrLnrKzkuIDnur/vvIzkuLrpq5jkuK3nlJ/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kozmnI3liqHvvIzotLTlv4PlkbXmiqTmr4/kuIDkvY3pq5jogIPlrab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656ev5p6B5ZON5bqU5pWZ6IKy5L+h5oGv5YyW5Y2B5bm06KeE5YiS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uY6ICD5pS56Z2p5pS/562W77yM5a2m5p6c5p6c5pWZ6IKy5Zyo5Lul56eR5oqA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L+h5oGv5YyW55qE5Z+656GA5LiK5o6o5Ye65pWZ6IKy5L+h5oGv5YyW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o5Ye65a2m5p6c5p6cQVBQ77yM5Lul6Ieq6Lqr5by65aSn55qE5oqA5pyv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W05ZCI6IO95Yqb77yM6J6N5ZCI5bmz5Y+w44CB5YaF5a6544CB5bqU55So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iQ5Yqf5p6E5bu66LW35YGl5bq356iz5Zu644CB5aSa5pa55YWx6LWi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5Sf5oCB5L2T57O744CCPC9wPjxwPuWtpuaenOaenOaVmeiCsuWdmuaMgeS/oe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juaVmeiCsueahOa3seW6puiejeWQiO+8jOenieaJv+S/oeaBr+WMluaVmeiCs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juS7peKAnOaVmeKAneS4uuS4reW/g+WIsOS7peefpeivhuS8oOi+k+S4uuS4u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eahOi9rOWPmO+8jOaPkOmrmOaVmeWtpui0qOmHj++8jOWunueOsOaVmeiCsu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7vOWQiOe0oOi0qOaVmeiCsueahOaUuemdq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dnLTU3NjU4Mi5odG1sIj5odHRwczovL2RxY20ubmV0L3dlbmFu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1NzY1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CE309C3BF59230EF47180B12F6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