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DCEC03DAA44455996B9E49B5FA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DCEC03DAA44455996B9E49B5FA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waGl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ni+S6jue+juWbve+8jOenu+WKqOaZuuiDveiuvuWkh+WPiumFjeS7t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WSjOWItumAoOWVhu+8jOS4k+azqOS6juaXoOe6v+WFheeUteino+WGs+aWueah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zu+e7n+W8gOWPke+8jOS7peWIm+aEj+iuvuiuoeWSjOWIm+aWsOino+WGs+aWueah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Dwvc3Ryb25nPjwvcD48aDI+5ZOB54mM566A5LuLPC9oMj48cD5tb3BoaWX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liqDliKnnpo/lsLzkuprlt57vvIzlroPmmK/kuIDlrrblsaHojrfmroroj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mmbrog73orr7lpIflj4rphY3ku7borr7orqHllYblkozliLbpgKDllYbvvIzlhb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r7orqHlkozliJvmlrDop6PlhrPmlrnmoYjojrflvpflub/ms5vorqTlj6/lkozpq5j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tZ7jgIJtb3BoaWXlvojoh6rosarog73lvIDlj5Hlh7pqdWljZSBwYWNr77yM6L+Z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YWs5Y+46K6k6K+B55qE5Yid5Liq4oCcV29ya3MgV2l0aCBpUGhvbmXigJ3kvr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LXmsaDop6PlhrPmlrnmoYjjgIJtb3BoaWXnoJTlj5HnmoTmiYDmnInkuqflk4Hpg73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6HotrPmtojotLnogIXlkozkvIHkuJrnmoTlrp7pmYXpnIDmsYLvvIzlubbml6DnvJ3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t6XkuJrjgIHnlLXlrZDjgIHova/ku7blkozoibrmnK/orr7or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1vcGhpZS0yNTMwO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tb3BoaWUtMjUzM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DCEC03DAA44455996B9E49B5FA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