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9:2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3B5ED78162FCD7222304C5A8B90B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B5ED78162FCD7222304C5A8B90B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6LSd5LmQ5ri45Lm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Knlt57lpaXotJ3kuZDmuLjkuZDorr7lpIfmnInpmZDlhazlj7jvvIjml5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InkuZDlpYfjgIHlk4blk4bpsoHjgIHlpI/mhI/kuZDlm63kuInkuKrlk4HniYz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J/kuqflkITnp43mt5jmsJTloKHmuLjkuZDorr7lpIfkuI7ouabluormuLjkuZ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rYnvvIzkuqflk4HpgILnlKjkuo7kvY/lroXlsI/ljLrjgIHmuLjkuZDlnLrjgIHllYb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joXjgIHnpL7ljLrjgIHlhazlm63jgIHlubzlhL/lm63nrYnlnLrmiYDvvIzlsKT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/ouqvlrprlgZrnmoTmt5jmsJTloKHns7vliJflkozlpKflnovouabluorns7vliJ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zlj7jnmoTkuLvmiZPkuqflk4HjgII8L3A+PHA+5YWs5Y+456eJ5om/6K+a5L+h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5oOg5LqS5Yip55qE57uP6JCl5a6X5peo77yM5Lqn5ZOB5LiN5pat57K+55uK5rG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B5Lia5Lul5a6M5ZaE55qE546w5Luj5YyW5LyB5Lia566h55CG5Yi25bqm5ZKM6YG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5qE5ZSu5ZCO5pyN5Yqh572R57uc77yM5Li65a6i5oi35o+Q5L6b5aW9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qC55o2u5a6i5oi36KaB5rGC5bm26J6N5YWl54us54m555qE6K6+6K6h5Li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2/5Lqn5ZOB5a+M5pyJ5pe25Luj5oCn5ZKM6LaF5YmN5oCn44CCMjAxMeW5t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p+aIt+Wklua4uOS5kOezu+WIl+iuvuWkh++8jDIwMTLlubTlvIDlj5HlpKflno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kLnloZHns7vliJfkuqflk4HjgILlhazlj7joh6rmiJDnq4vku6XmnaXvvIzkuI3mlq3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jgIHov5vlj5bvvIzlhYjlkI7lu7rnq4vlubblrp7mlr3ov5DooYzkuobotKjph4/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looPnrqHnkIbkvZPns7vjgIHogYzkuJrlgaXlurflronlhajnrYnnrqHnkIbkvZ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jrflvpfor4HkuabjgII8L3A+PHA+5aaC5LuK77yM5aWl6LSd5LmQ5YWs5Y+45Yet5YCf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7uP5rWO5a6e5Yqb5ZKM56eR5oqA56CU5Y+R6IO95Yqb77yM5bey5oul5pyJ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44CB6auY57Sg6LSo55qE5ZGY5bel6Zif5LyN77yM6K6+6K6h5ZKM5byA5Y+R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CU5aCh44CB5ruR5qKv44CB5oi35aSW5YGl6Lqr5Zmo5p2Q44CB5oi35aSW5ruR5qK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G75Lqn5ZOB44CCPC9wPjxwPuWFrOWPuOaLpeacieeLrOeri+eahOiHquiQpeWHuuWP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uaYr+a1t+WFs0HnsbvnrqHnkIbkvIHkuJrvvIzkuqflk4Hov5zplIDoi7Hlm73jgIH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loZ7lsJTnu7TkuprjgIHms7Dlm73jgIHpn6nlm73jgIHlnJ/ogLPlhbbjgIH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gIHmvrPlpKfliKnkuprjgIHml6XmnKzjgIHnvo7lm73nrYk4MOWkmuS4quWbveWut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KAnOWYieS5kOWlh+KAneWTgeeJjOWcqOWbvemZheW4guWcuuS4iuW+l+WIs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eahOWbveWutuiupOWPr+OAguWFrOWPuOaXqOWcqOKAnOS7peiHs+mrmOeCueecvOWF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WFqOeQg+WMlue7j+a1jua9rua1ge+8jOS7peeOsOS7o+S8geS4muWItuW6pueuoeeQ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GheWklu+8jOiHtOWKm+S6juaJk+mAoOa4uOS5kOihjOS4mueahOS4gOiJmOaXl+i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WJseWwtOTAzMzE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WJseWwtOTAzMzE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B5ED78162FCD7222304C5A8B90B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