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C81845F5DBCE7D74FCEBC5C51F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81845F5DBCE7D74FCEBC5C51F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1bCBNaXRjaGVsbOWunee+juWlh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Tgw5bm077yM576O5Zu9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5bqm6L6D6auY55qE5LiT5Lia5rKZ6b6Z5ZOB54mM77yM5LiT5Lia5Li6576O5a6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rKZ6b6Z5ZOB6LSo55qE5oqk5Y+R5Lqn5ZOB5ZKM6YCg5Z6L5bel5YW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lBhdWwgTWl0Y2hlbGzkuK3mlof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nvo7lpYfvvIznvo7lm73nn6XlkI3mtJflj5HmiqTlj5Hlk4HniYzvvIzliJvlp4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moLzlhbDoo5TnmoTnvo7lm73kurrvvIznn6XlkI3nkIblj5Hlkozlj5Hlnov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43kurLkuZ/mmK/lj5HlnovluIjvvIzku47lsI/lj5fliLDnho/pmbbvvIznu4jouq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vo7lj5HkuovkuJrjgIJQYXVsIE1pdGNoZWxs5Zyo5Y+w5rm+5Zyw5Yy6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iv6IKv6YKm44CC5a6d576O5aWH55+l5ZCN55qE5Lqn5ZOB5piv6Iy25qCR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+iMtuagkeWPkeicoeOAgeeUn+WnnOa0l+WPkeawtOOAgjwvcD48cD5QQVVMIE1JVEN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eN6KaB55qE5Yi26YCg5oiQ5Lu95Li66I6G6JaPQXdhcHVoae+8jOezu+WxnlBB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Q0hFTEzkuJPliKnphY3mlrnvvIzlhbbkuLrkuIDnp43nlJ/plb/kuo7lpI/lqIHlp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p5HmpI3nianvvIzml6nmnJ/lpI/lqIHlpLflhYjmsJHliKnnlKjlroPnmoTmsYHmtr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ubbkv53lhbvku5bku6znmoTlpLTlj5HjgILku4rlpKlKb2huIFBhdWwgTWl0Y2hlbGwg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+WcqOWkj+WogeWkt+Wym+S4iuiuvueri+S6huS4gOW6p+WIqeeUqOWkqumYs+iD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agveenjeOAgeaUtuWJsuiOhuiWj++8jOWItuaIkOWOn+aWme+8jOeUn+S6p1Bh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Y2hlbGzkuJPkuJrnvo7lj5Hkuqflk4HvvIzmnaXlop7lvLrmub/mtqbkuI7lpL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jgILmgqjlj6/ku6Xlj5HnjrDov5nkuKrni6znibnnmoTphY3mlrnooqvlub/ms5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nKhQQVVMIE1JVENIRUxM5peX5LiL5omA55Sf5Lqn55qE5omA5pyJ5Y+R5ZO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YW25LuW5qSN54mp57K+5Y2O55u45LqS57uT5ZCI5oiQ5LiN5ZCM54m56Imy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n5ZOB77yM5Lul5ruh6Laz5LiN5ZCM57G75Z6L5raI6LS56ICF5a+5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YXVsIG1p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zMuaHRtbCI+aHR0cHM6Ly9kcWNtLm5ldC93ZW5hbi9wYXVsIG1pdC04MTY1N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81845F5DBCE7D74FCEBC5C51F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