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6031BCF8BE9BE8AEC940402D1B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6031BCF8BE9BE8AEC940402D1B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6O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wIOW5tCA5IOaciO+8jOW6t+e+juiNr+S4muiCoeS7veaciemZkOWFrOWPu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3seWcs+W4guiuvueri+S6huWFqOi1hOWtkOWFrOWPuOKAlOKAlOa3seWcs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6uueUn+WMu+iNr+i/numUgeaciemZkOWFrOWPuO+8jOagh+W/l+edgOW6t+e+j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KAnOW6t+e+juS6uueUn+KAneWTgeeJjOato+W8j+S7i+WFpembtuWUrui/num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rfnvo7oja/kuJrogqHku73mnInpmZDlhazlj7jvvIjnroDnp7DigJzlurfnvo7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vvInliJvlu7rkuo4xOTk35bm077yMMjAwMeW5tOWcqOayquS6pOaJgO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eaJv+KAnOW/g+aAgOiLjeeUn++8jOWkp+eIseaXoOeWhuKAneeahO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OAgeKAnOeUqOeIseaEn+WKqOS4lueVjO+8jOeUqOW/g+e7j+iQpeWBpeW6t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enr+aegeaJk+mAoOS4iuiHs+enjeakjeOAgei0uOaYk++8jOS4i+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ahOS4reiNr+WFqOS6p+S4mumTvu+8jOW3suaIkOS4uuaIkeWbv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eJh+m+meWktOS8geS4muOAgjwvcD48cD7lurfnvo7kurrnlJ/kuJPljZblupfmmK/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a/kuJrml5fkuIvopobnm5blhajlm73kuK3oja/lhbvnlJ/lk4HkuJPljZblupf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rfnvo7oja/kuJrkuK3oja/lhajkuqfkuJrpk77nmoTnp43mpI3otYTmupD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ianmtYHphY3pgIHkuInlpKfkvJjlir/vvIzmnKznnYDlvJjmiazkuK3oj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lKjkuJPkuJrjgIHkuJPms6jjgIHlhbPniLHnmoTnsr7npZ7vvIzmoLnmja7kuK3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kvZPotKjjgIHkuozljYHlm5vkvKDnu5/oioLmsJTnkIborrr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jgIHml7blsJrjgIHnjq/kv53jgIHkvr/mjbfnmoTkuK3oja/lhbvnl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DmpoLlv7XvvIzmiZPpgKDkuK3oja/lhbvnlJ/lv4XlpIfnmoTmu4vooaXnj43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ouqvku73nmoTpgIHnpLzkvbPlk4HjgILnm67liY3vvIzlurfnvo7kurrnlJ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lub/lt57jgIHljJfkuqzjgIHkuIrmtbfjgIHopb/lronjgIHmmIbmmI7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nrYnlhajlm73nnIHkvJrln47luILmoLjlv4PllYblnIjlhbHmi6XmnIk2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NluW6l++8jOacquadpeWwhuimhuebluWFqOWbveS4gOe6v+WfjuW4guOAge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juW4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y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DEuaHRtbCI+aHR0cHM6Ly9kcWNtLm5ldC93ZW5hbi9rbHJzLTg1OTA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6031BCF8BE9BE8AEC940402D1B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