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F7B23A18BB7936225180FFD4A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F7B23A18BB7936225180FFD4A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LyYc2FtZX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q6KGM6L2m5peg5b+n77yM576O5pmv5bC95pS24oCd4oCU4oCUU0FNRVVP5rex5L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Q6JCl5Lit5b+D5L2N5LqO5bm/5Lic5rex5Zyz77yM5rex5Zyz5biC5rex5Ly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6eR5oqA5pyJ6ZmQ5YWs5Y+45LqOMjAwOOW5tOato+W8j+i/m+WFpeS4reWbv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W8uuWkp+eahOiHquS4u+eglOWPkemYn+S8jeWSjOWHuuiJsu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S7peWPiuWujOWWhOeahOWUruWQjuacjeWKoeezu+e7n++8jOS+nemdoOWFiOi/m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mikeOAgeino+eggeiKr+eJh+aguOW/g+aKgOacr+mrmOmAn+WPkeWxleS4u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9semfs+ihjOS4mueahOS4u+a1geWTgeeJjOOAgjwvcD48cD5TQU1FVU/mt7HkvJj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m6LpmJ/pgJrov4fkuI3mlq3nmoTliJvmlrDlrp7ot7XlvIDlj5HkuoblpJrmrL7kuJP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o6jjgIHlubblj5blvpfkuoblpJrpobnkuJPliKnor4HkuabvvIzlhazlj7jkuI7lronp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lko/jgIHlhajmmbrnrYnkuJbnlYznn6XlkI3mlrnmoYjoiq/niYfllYbpg73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l7bpl7TnmoTmiJjnlaXnuqflkIjkvZzkvJnkvLTlhbPns7vjgILkuqflk4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plIDllK7vvIzlubbkuJTkuZ/ov5zplIDmrKfnvo7vvIzmt7Hlj5fmtbflpJb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KLov47jgII8L3A+PHA+5YWs5Y+45oul5pyJ5Z2a5a6e55qE56eR56CU6Zif5L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5qOA5rWL6K6+5aSH44CB5pyd5rCU6JOs5YuD55qE6JCl6ZS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M5ZaE55qE56eR5a2m566h55CG5L2T57O777yM5Ye65Y6C55qE5q+P5Li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7uP6L+H5Lil5qC855qENemBk+WTgei0qOWFqOajgOWSjOiAgeWMlua1i+ivl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a3seWFpeaguOW/g+OAgeS8mOWMluWTgei0qOS9nOS4uuWFrOWPuOeahOi/kO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/nemanOmrmOWTgei0qO+8jOS4uuavj+S4gOS9jei9puS4u+aPkOS+m+abt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i9u+advueahOmpvumptueOr+Wig+aYr+Wni+e7iOebruag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nu6fmjqjlh7rnmoTkuqflk4HmnIlEVkTlr7zoiKrooYzovaborrDlvZXku6rjgI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ovaborrDlvZXku6rjgIHkuJPovabkuJPnlKjooYzovaborrDlvZXku6rjgIF3aWZ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n5Yi26KGM6L2m6K6w5b2V5Luq44CB5a6J5Y2T57O757uf5YWo5pm66IO96KGM6L2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uq562J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bWV1by0yNjgwMi5odG1sIj5odHRwczovL2RxY20ubmV0L3dlbmFuL3N5c2FtZXVvLTI2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F7B23A18BB7936225180FFD4A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