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0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6E9C3CBA5208642AC686F89F3C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6E9C3CBA5208642AC686F89F3C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5pyXQ0hTS1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5kOa4heW4guWNjuWkqeacl+axvei9pueUteWZqO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azqOS6juaxvei9pueUteWZqOS6p+WTgeW8gOWPkeOAgeeUn+S6p+OAgemUgOWUr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k+S8geS4mu+8jOacrOedgOKAnOivmuS/oeOAgeaxguWunuOAgeWIm+aWsOOAgeWSjOiw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WPkeWxleaWuemSiO+8jOeyvuW/g+aJk+mAoOWbvemZheaxvei9pueUte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TgeeJjO+8jOaMgeS5heWcsOS4uuWbveWGheWkluWuouaIt+aPkOS+m+a7oe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juacjeWKoeOAgjwvcD48cD7ljY7lpKnmnJflr7nlk4HotKjnmoTmiafnnYD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bboia/lpb3nmoTmgKfog73lkozlrozlloTnmoTmnI3liqHlnKjluILlnLr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rflvpflub/ms5vorqTlkIzlj4rmtojotLnogIXnmoTpnZLnnZDjgILlhazlj7jku6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LrlhYjjgIHor5rkv6HkuLrmnKzjgIHkurrmiY3lhbTkvIHjgIHlk4HniYznq4vk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i5PliJvmlrDigJ3nmoTnu4/okKXnkIblv7XjgII8L3A+PHA+5YWs5Y+45by65Yy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6h55CG77yM5LiA5YiH5Lul5raI6LS56ICF5Li65Ye65Y+R54K577yM5a6a5L2N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ZaE5Lqn5ZOB562W55Wl77yM5Yqg5by65ZSu5YmN44CB5ZSu5Lit44CB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N5pat5o+Q6auY5LyB5Lia55qE5qC45b+D56ue5LqJ5Yqb77yM5LiN5pat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biC5Zy66ZyA5rGC55qE5LyY6LSo5paw5Z6L5Lqn5ZOB77yM5Lul5ruh6Laz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6ZyA5rG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dGxjaHNreS01OTIzMjQuaHRtbCI+aHR0cHM6Ly9kcWNtLm5ldC93ZW5hbi9odGxjaHNr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6E9C3CBA5208642AC686F89F3C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